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Положение о Международном фестивале этнической музыки и ремёсел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«МИР Сибири»</w:t>
      </w:r>
    </w:p>
    <w:p>
      <w:pPr>
        <w:pStyle w:val="Style20"/>
        <w:spacing w:before="120" w:after="12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.1. Международный фестиваль этнической музыки и ремёсел «МИР Сибири» </w:t>
        <w:br/>
        <w:t>(далее – Фестиваль) проводится в п. Шушенское Красноярского края ежегодно в июле. Название Фестиваля на английском языке – «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iberia</w:t>
      </w:r>
      <w:r>
        <w:rPr/>
        <w:t xml:space="preserve">»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Festival</w:t>
      </w:r>
      <w:r>
        <w:rPr/>
        <w:t xml:space="preserve"> </w:t>
        <w:br/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Music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rafts</w:t>
      </w:r>
      <w:r>
        <w:rPr/>
        <w:t>. В рамках Фестиваля проводятся конкурсы на присуждение этномузыкальной премии «МИРА» и мастеровой премии «МИРА» (далее – Конкурсы).</w:t>
      </w:r>
    </w:p>
    <w:p>
      <w:pPr>
        <w:pStyle w:val="Style20"/>
        <w:spacing w:before="0" w:after="0"/>
        <w:ind w:firstLine="567"/>
        <w:jc w:val="both"/>
        <w:rPr/>
      </w:pPr>
      <w:r>
        <w:rPr/>
        <w:t>1.2. Учредителями Фестиваля являются министерство культуры Красноярского края, администрация Шушенского района Красноярского края (далее – учредители).</w:t>
      </w:r>
    </w:p>
    <w:p>
      <w:pPr>
        <w:pStyle w:val="Style20"/>
        <w:spacing w:before="0" w:after="0"/>
        <w:ind w:firstLine="567"/>
        <w:jc w:val="both"/>
        <w:rPr/>
      </w:pPr>
      <w:r>
        <w:rPr/>
        <w:t>1.3. Фестиваль проводится при поддержке Министерства иностранных дел Российской Федерации и Министерства культуры Российской Федерации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.4. Организаторами Фестиваля являются краевое государственное автономное учреждение культуры «Центр международных и региональных культурных связей» </w:t>
        <w:br/>
        <w:t xml:space="preserve">(далее – КГАУК «ЦКС»), отдел культуры, молодежной политики, физкультуры и спорта администрации Шушенского района, </w:t>
      </w:r>
      <w:r>
        <w:rPr>
          <w:color w:val="000000"/>
          <w:shd w:fill="FFFFFF" w:val="clear"/>
        </w:rPr>
        <w:t xml:space="preserve">МУП «Коммунальное хозяйство» администрации </w:t>
        <w:br/>
        <w:t xml:space="preserve">пгт. Шушенское. </w:t>
      </w:r>
      <w:r>
        <w:rPr/>
        <w:t xml:space="preserve">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.5. Исполнительным директором Фестиваля является руководитель организатора – КГАУК «ЦКС». </w:t>
      </w:r>
    </w:p>
    <w:p>
      <w:pPr>
        <w:pStyle w:val="Style20"/>
        <w:spacing w:before="0" w:after="0"/>
        <w:ind w:firstLine="567"/>
        <w:jc w:val="both"/>
        <w:rPr/>
      </w:pPr>
      <w:r>
        <w:rPr/>
        <w:t>1.5. Партнёрами Фестиваля являются краевые государственные учреждения культуры и образовательные организации в области культуры. В качестве партнёров могут выступать коммерческие и некоммерческие, общественные организации.</w:t>
      </w:r>
    </w:p>
    <w:p>
      <w:pPr>
        <w:pStyle w:val="Style20"/>
        <w:spacing w:before="0" w:after="0"/>
        <w:ind w:firstLine="567"/>
        <w:jc w:val="both"/>
        <w:rPr/>
      </w:pPr>
      <w:r>
        <w:rPr/>
        <w:t>1.6. Информацию о Фестивале и Конкурсах Фестиваля можно получить на сайте: www.festmir.ru.</w:t>
      </w:r>
    </w:p>
    <w:p>
      <w:pPr>
        <w:pStyle w:val="Style20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7. Фестиваль имеет зарегистрированный товарный знак, использование которого допускается исключительно с разрешения правообладателя – КГАУК «ЦКС».</w:t>
      </w:r>
    </w:p>
    <w:p>
      <w:pPr>
        <w:pStyle w:val="Style20"/>
        <w:spacing w:before="120" w:after="120"/>
        <w:jc w:val="center"/>
        <w:rPr/>
      </w:pPr>
      <w:r>
        <w:rPr>
          <w:rStyle w:val="StrongEmphasis"/>
        </w:rPr>
        <w:t>2. Цель и задачи Фестиваля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2.1. Целями Фестиваля являются сохранение нематериального и материального культурного наследия России, продвижение и развитие этнических культур Сибири, развитие событийного туризма, популяризация народной культуры во всем </w:t>
        <w:br/>
        <w:t xml:space="preserve">её многообразии.  </w:t>
      </w:r>
    </w:p>
    <w:p>
      <w:pPr>
        <w:pStyle w:val="Style20"/>
        <w:spacing w:before="0" w:after="0"/>
        <w:ind w:firstLine="567"/>
        <w:jc w:val="both"/>
        <w:rPr/>
      </w:pPr>
      <w:r>
        <w:rPr/>
        <w:t>2.2. Задачи Фестиваля: обмен опытом и повышение профессионального уровня творческих коллективов, поддержка новых исполнителей и коллективов этнической музыки, сохранение и развитие народных художественных ремёсел, декоративно-прикладного искусства, выявление талантливых мастеров, развитие и укрепление культурных связей со странами ближнего и дальнего зарубежья.</w:t>
      </w:r>
    </w:p>
    <w:p>
      <w:pPr>
        <w:pStyle w:val="Style20"/>
        <w:spacing w:before="120" w:after="120"/>
        <w:jc w:val="center"/>
        <w:rPr/>
      </w:pPr>
      <w:r>
        <w:rPr>
          <w:rStyle w:val="StrongEmphasis"/>
        </w:rPr>
        <w:t>3. Организация Фестиваля</w:t>
      </w:r>
    </w:p>
    <w:p>
      <w:pPr>
        <w:pStyle w:val="Style20"/>
        <w:spacing w:before="0" w:after="0"/>
        <w:ind w:firstLine="567"/>
        <w:jc w:val="both"/>
        <w:rPr/>
      </w:pPr>
      <w:r>
        <w:rPr/>
        <w:t>3.1. Для подготовки и проведения Фестиваля учредителями создаётся организационный комитет Фестиваля (далее – Оргкомитет), в состав которого входят</w:t>
        <w:br/>
        <w:t xml:space="preserve">(по согласованию) представители учредителей, исполнительных органов Красноярского края, территориальных органов федеральных органов власти, органов местного самоуправления, краевых государственных учреждений культуры и образовательных организаций в области культуры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3.2. Оргкомитет выполняет следующие функции: утверждает программу Фестиваля, составы жюри Конкурсов Фестиваля (далее – жюри), экспертного совета Фестиваля (далее – Экспертный совет) и рабочую группу по подготовке и проведению Фестиваля (далее – рабочая группа). Оргкомитет вправе принимать решения по иным вопросам организации Фестиваля и Конкурсов, не отнесённым к компетенции исполнительного директора </w:t>
        <w:br/>
        <w:t>и Экспертного совета Фестиваля в соответствии с настоящим Положением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3.3. Исполнительный директор Фестиваля формирует состав рабочей группы </w:t>
        <w:br/>
        <w:t xml:space="preserve">из представителей организаторов, партнёров и иных организаций, непосредственно участвующих в подготовке и проведении Фестиваля и представляет его на утверждение Оргкомитета. </w:t>
      </w:r>
      <w:r>
        <w:rPr>
          <w:color w:val="000000"/>
        </w:rPr>
        <w:t>В состав рабочей группы входит режиссер главной сценической площадки Фестиваля.</w:t>
      </w:r>
    </w:p>
    <w:p>
      <w:pPr>
        <w:pStyle w:val="Style20"/>
        <w:spacing w:before="0" w:after="0"/>
        <w:ind w:firstLine="567"/>
        <w:jc w:val="both"/>
        <w:rPr/>
      </w:pPr>
      <w:r>
        <w:rPr/>
        <w:t>3.4. Состав Экспертного совета формируется из российских и зарубежных специалистов в области музыки и хореографии, представителей средств массовой информации. Экспертный совет по представлению исполнительного директора Фестиваля рассматривает и вносит рекомендации по проекту программы Фестиваля, а также рассматривает и вносит рекомендации о приглашении специальных гостей Фестиваля организатору Фестиваля – КГАУК «ЦКС»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3.5. Составы жюри Конкурсов формируются из музыкантов, хореографов, специалистов в области искусства, культурологии, фольклора, этнографии, высокопрофессиональных специалистов в области декоративно-прикладного искусства России, ближнего и дальнего зарубежья. Кандидатуры в составы жюри представляются Оргкомитету исполнительным директором Фестиваля.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3.6. Организационное обеспечение подготовки и проведения Фестиваля осуществляют Организаторы Фестиваля.</w:t>
      </w:r>
    </w:p>
    <w:p>
      <w:pPr>
        <w:pStyle w:val="Style20"/>
        <w:spacing w:before="120" w:after="120"/>
        <w:jc w:val="center"/>
        <w:rPr/>
      </w:pPr>
      <w:r>
        <w:rPr>
          <w:rStyle w:val="StrongEmphasis"/>
        </w:rPr>
        <w:t>4. Условия участия в Фестивале</w:t>
      </w:r>
    </w:p>
    <w:p>
      <w:pPr>
        <w:pStyle w:val="Style20"/>
        <w:spacing w:before="0" w:after="0"/>
        <w:ind w:firstLine="567"/>
        <w:jc w:val="both"/>
        <w:rPr/>
      </w:pPr>
      <w:r>
        <w:rPr/>
        <w:t>4.1. Для участия в Фестивале приглашаются независимо от ведомственной принадлежности профессиональные и самодеятельные коллективы и солисты, исполняющие этническую музыку, танцы, мастера декоративно-прикладного творчества и изобразительного искусства. Возраст и численный состав участников Фестиваля</w:t>
      </w:r>
      <w:r>
        <w:rPr>
          <w:rStyle w:val="Appleconvertedspace"/>
        </w:rPr>
        <w:t> </w:t>
      </w:r>
      <w:r>
        <w:rPr/>
        <w:t>не ограничен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2. Приём заявок на участие в Фестивале осуществляется КГАУК «ЦКС» </w:t>
        <w:br/>
        <w:t>с 15 января по</w:t>
      </w:r>
      <w:r>
        <w:rPr>
          <w:rStyle w:val="Appleconvertedspace"/>
        </w:rPr>
        <w:t> </w:t>
      </w:r>
      <w:r>
        <w:rPr/>
        <w:t>15 мая включительно по установленной форме (Приложение</w:t>
        <w:br/>
        <w:t xml:space="preserve">№ 1 к настоящему положению). </w:t>
      </w:r>
    </w:p>
    <w:p>
      <w:pPr>
        <w:pStyle w:val="Style20"/>
        <w:spacing w:before="0" w:after="0"/>
        <w:ind w:firstLine="567"/>
        <w:jc w:val="both"/>
        <w:rPr/>
      </w:pPr>
      <w:r>
        <w:rPr/>
        <w:t>4.3. Претенденты на участие в Фестивале представляют заявку в КГАУК «ЦКС» в установленный п. 4.2. настоящего Положения срок. Заявка подлежит рассмотрению КГАУК «ЦКС». По результатам рассмотрения заявки, КГАУК «ЦКС» не позднее 25 мая по электронной почте направляет претенденту официальное приглашение на Фестиваль в качестве участника Фестиваля. Приглашённые в качестве участников Фестиваля коллективы, солисты, мастера могут принимать участие в программных мероприятиях Фестиваля (концертных выступлениях на малых фестивальных площадках, мастер-классах, обрядово-игровых программах и др.). Проект программы Фестиваля и сроки проведения Фестиваля публикуется посредством размещения на сайте Фестиваля:</w:t>
      </w:r>
      <w:r>
        <w:rPr>
          <w:rStyle w:val="Appleconvertedspace"/>
        </w:rPr>
        <w:t> </w:t>
      </w:r>
      <w:r>
        <w:rPr/>
        <w:t xml:space="preserve">www.festmir.ru </w:t>
      </w:r>
      <w:r>
        <w:rPr>
          <w:rStyle w:val="InternetLink"/>
          <w:color w:val="000000"/>
          <w:u w:val="none"/>
        </w:rPr>
        <w:t>не позднее 15 июня</w:t>
      </w:r>
      <w:r>
        <w:rPr/>
        <w:t>.</w:t>
      </w:r>
    </w:p>
    <w:p>
      <w:pPr>
        <w:pStyle w:val="Style20"/>
        <w:spacing w:before="0" w:after="0"/>
        <w:ind w:firstLine="567"/>
        <w:jc w:val="both"/>
        <w:rPr/>
      </w:pPr>
      <w:r>
        <w:rPr/>
        <w:t>4.4. Обязательным условием участия в Фестивале музыкальных коллективов и солистов является живое вокальное и инструментальное исполнение. В качестве музыкального сопровождения исполнения допускается использование фонограмм</w:t>
        <w:br/>
        <w:t>«минус 1».</w:t>
      </w:r>
    </w:p>
    <w:p>
      <w:pPr>
        <w:pStyle w:val="Style20"/>
        <w:spacing w:before="0" w:after="0"/>
        <w:ind w:firstLine="567"/>
        <w:jc w:val="both"/>
        <w:rPr/>
      </w:pPr>
      <w:r>
        <w:rPr/>
        <w:t>4.5. Расходы, связанные с проездом до места проведения Фестиваля и обратно, питанием, проживанием участников Фестиваля, несёт направляющая сторона либо сами участники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6. Условия участия в Конкурсах Фестиваля регламентируются положениями о конкурсе на присуждение этномузыкальной премии «МИРА» (Приложение </w:t>
        <w:br/>
        <w:t xml:space="preserve">№ 2 к настоящему положению) и конкурсе на присуждение мастеровой премии «МИРА» (Приложение № 3 к настоящему положению).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4.7. Регистрационный целевой взнос за участие в Фестивале не взимается.</w:t>
      </w:r>
    </w:p>
    <w:p>
      <w:pPr>
        <w:pStyle w:val="Style20"/>
        <w:spacing w:before="120" w:after="120"/>
        <w:jc w:val="center"/>
        <w:rPr/>
      </w:pPr>
      <w:r>
        <w:rPr>
          <w:rStyle w:val="StrongEmphasis"/>
        </w:rPr>
        <w:t>5. Финансирование Фестиваля</w:t>
      </w:r>
    </w:p>
    <w:p>
      <w:pPr>
        <w:pStyle w:val="Style20"/>
        <w:spacing w:before="0" w:after="0"/>
        <w:ind w:firstLine="567"/>
        <w:jc w:val="both"/>
        <w:rPr/>
      </w:pPr>
      <w:r>
        <w:rPr/>
        <w:t>5.1. Финансирование Фестиваля осуществляется за счёт средств краевого и муниципального бюджетов. Возможно привлечение спонсорских средств, добровольных пожертвований и целевых взносов.</w:t>
      </w:r>
    </w:p>
    <w:p>
      <w:pPr>
        <w:pStyle w:val="Style20"/>
        <w:spacing w:before="120" w:after="120"/>
        <w:jc w:val="center"/>
        <w:rPr/>
      </w:pPr>
      <w:r>
        <w:rPr>
          <w:rStyle w:val="StrongEmphasis"/>
        </w:rPr>
        <w:t>6. Заключительные положения</w:t>
      </w:r>
    </w:p>
    <w:p>
      <w:pPr>
        <w:pStyle w:val="Style20"/>
        <w:spacing w:before="0" w:after="0"/>
        <w:ind w:firstLine="567"/>
        <w:jc w:val="both"/>
        <w:rPr/>
      </w:pPr>
      <w:r>
        <w:rPr/>
        <w:t>6.1. Все участники Фестиваля награждаются дипломами участников Фестиваля.</w:t>
      </w:r>
    </w:p>
    <w:p>
      <w:pPr>
        <w:pStyle w:val="Style20"/>
        <w:spacing w:before="0" w:after="0"/>
        <w:ind w:firstLine="567"/>
        <w:jc w:val="both"/>
        <w:rPr/>
      </w:pPr>
      <w:r>
        <w:rPr/>
        <w:t>6.2. Организатор Фестиваля – КГАУК «ЦКС» – оставляет</w:t>
      </w:r>
      <w:r>
        <w:rPr>
          <w:color w:val="FF0000"/>
        </w:rPr>
        <w:t xml:space="preserve"> </w:t>
      </w:r>
      <w:r>
        <w:rPr/>
        <w:t>за собой право воспроизводить, распространять фото-, видео- и аудиозаписи, произведённые во время Фестиваля, осуществлять их прокат, а также использовать их при издании сборников, буклетов, выпуске аудио- и видеодисков без выплаты гонорара почётным гостям и участникам Фестиваля. Их использование для целей проведения Фестиваля и его рекламы не требует дополнительного согласования с гостями и участниками Фестиваля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к положению о Международном 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стивале этнической музыки и 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ёсел «МИР Сиби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Международном фестивале этниче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и и ремёсел «МИР Сиби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правляется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r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st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mrk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ому адресу: 660049, Российская Федерация, г. Красноярск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. Мира, 7 а, пом. 601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еткой «Фестиваль «МИР Сибири»)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вание коллектива/Ф.И.О. участника (псевдоним солиста при налич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я создания коллектива (заполняется творческим коллектив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раст участников коллектива/солиста/масте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а участия (проведение мастер – класса, выступление на малой сцене, проведение реконструкции народного обряда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слуги (звание, лауреатство – 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равляющая организация 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актн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/село/деревня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/область/АО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/республика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– рабочий/домашний/мобильный (код города указать обязатель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правление исполняемого репертуара (этнография, сценический фольклор, этнорок, экспериментальный фольклор и др.)/жанр декоративно-прикладного творчества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пертуар (не более 10 композиций, заполняется творческим коллективом/солистом)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ие темы семинаров и/или мастер-классов будут Вам интересны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Темы семинаров/мастер-классов/лекций, которые Вы могли бы провести на Фестивале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, которые бы Вы хотели сообщить дополнительно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исок представляемого презентационного материала с указанием количества фотографий (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разрешение не менее 1024*768 пикселей) (для творческого коллектива/солиста/маст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 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>-формат) (для творческого коллектива/солиста/мастер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материал (для музыкального коллектива/соли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Форма обязательного приложения к представляемому аудио-, видеоматериа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701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 о Международном фестивале этнической музыки и ремёсел «МИР Сибири» 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 202__ г.                           _______________/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если коллектив или солиста направляет организация –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руководителя направляющей организации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24"/>
          <w:szCs w:val="24"/>
        </w:rPr>
        <w:t>Не забудьте оставить копию заявки себе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Международном 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стивале этнической музыки и 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ёсел «МИР Сибири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нкурсе на присуждение этномузыкальной премии «МИРА» в рамк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ого фестиваля этнической музыки и ремёсел «МИР Сибири»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рамках Международного фестиваля этнической музыки и ремёсел «МИР Сибири» проводится Конкурс на присуждение этномузыкальной Премии «МИРА»</w:t>
        <w:br/>
        <w:t>(далее – Конкурс)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 задачи Конкурс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ю Конкурса является сохранение и развитие народных традиций, вовлечение детей и молодёжи в сферу народного творче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Задачи Конкурса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лучших образцов фольклорного искусства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репертуара фольклорных ансамблей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сполнительской культуры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оддержка талантливых исполнителей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творческих связей между фольклорными коллективами Российской Федерации, стран ближнего и дальнего зарубежь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участия в Конкурс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Для участия в Конкурсе приглашаются независимо от ведомственной принадлежности профессиональные и самодеятельные коллективы и солисты, исполняющие этническую музыку и (или) национальные танцы. Численный состав участников Конкурса не ограничен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ретенденты на участие в Конкурсе представляют в КГАУК «ЦКС» заявку по установленной форме (форма заявки № 1) с приложением материалов, определенных </w:t>
        <w:br/>
        <w:t xml:space="preserve">п. 3.3 настоящего Положения. Электронную форму заявки также можно заполнить на сайте Фестива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stm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етенденты на участие в Конкурсе представляют конкурсные материал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озапись (на компакт-диске или флеш-накопителе) выступления </w:t>
        <w:br/>
        <w:t>не ранее двух лет, предшествующих году проведения Фестиваля. Продолжительность выступления – не более 15 минут. Любое наложение звука или изображения не допускается. Допускается предоставление конкурсных видеоматериалов из файлообменников и видеохостингов в формате ссылки для скачи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графии (для коллектива – групповые в костюмах, для солистов – портретные в костюме) не менее двух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решением не менее 3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 менее 3 МБ)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Обязательным условием участия в Конкурсе для музыкального коллектива и (или) солиста является живое вокальное и (или) инструментальное исполнение. В качестве музыкального сопровождения исполнения допускается использование фонограмм «минус 1». Для конкурсного выступления хореографического коллектива и солиста допускается использование фонограмм «минус 1» и «плюс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риём заявок и конкурсных материалов творческих коллективов и солистов осуществляется КГАУК «ЦКС» по почте, электронной почте и онлайн на сайте Фестиваля с 15 января до 31 марта включительно. Заявки, поступившие после указанного срока, не регистрируются. Оргкомитет вправе принять решение о продлении </w:t>
      </w:r>
      <w:r>
        <w:rPr>
          <w:rFonts w:cs="Times New Roman" w:ascii="Times New Roman" w:hAnsi="Times New Roman"/>
          <w:sz w:val="24"/>
          <w:szCs w:val="24"/>
          <w:lang w:eastAsia="zh-CN"/>
        </w:rPr>
        <w:t>срока приема заявок, но не более, чем на две не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ешение Оргкомитета публикуется путем размещения на сайте Фестива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festmir.ru до 25 марта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о желанию претендента на участие в Конкурсе к заявке могут быть приложены дополнительные презентационные материалы (статьи в СМИ, видеосюжеты и др.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етендент, чья заявка направлена на рассмотрение и оценку жюри, становится конкурсан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Контактная информация КГАУК «ЦКС»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660049, Российская Федерация, Красноярский край, г. Красноярск, пр. Мира, 7 а, пом. 601. 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cmr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Регистрационный целевой взнос за участие в Конкурс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взим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организации и проведения Конкурс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курс проводится в следующих номинациях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самбль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кальны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кально-инструментальны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ментальны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еографическ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нитель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калист (-ка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калист-инструменталист (-ка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струменталист (-ка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нцовщик (-щица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емейный коллекти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ритерии оцен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ское мастерство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бытность и уникальность художественного материал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тнографическая достоверность материал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онкурс проводится в два этапа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-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 15 по 30 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очный отборочный тур). Дата и место первого этапа определяется ежегодно Оргкомитетом. Просмотр и оценка жюри конкурсных материалов конкурсантов и определение номинантов на этномузыкальную премию «МИРА» (далее – Премия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конкурсного материала и определение номинантов осуществляется по двум возрастным категориям (за исключением номинации «семейный коллектив»): детская </w:t>
        <w:br/>
        <w:t xml:space="preserve">(от 5 до 17 лет включительно) и взрослая (от 18 лет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ллективе каждой возрастной категории допускается наличие до 25% участников младше или старше указанных возрастных категор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юри оценивает исполнительский уровень конкурсантов (творческих коллективов </w:t>
        <w:br/>
        <w:t xml:space="preserve">и солистов), подавших заявки на Конкурс, путем заполнения оценочных листов </w:t>
        <w:br/>
        <w:t xml:space="preserve">с максимальной 10-балльной оценкой по каждому критерию и определяет номинантов для участия во втором этапе Конкурса (очном отборочном туре). Жюри возглавляет председатель, который организовывает работу жюри и ведение протокол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номинации по каждой возрастной категории членами жюри могут быть определены не более трёх номинантов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жюри оформляется протоколом и обжалованию не подлежи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номинантов Конкурса публикуется не позднее 01 мая посредством размещения на сайте Фестиваля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stm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ое приглашение для участия во втором этапе Конкурса номинантам направляется КГАУК «ЦКС» не позднее 15 мая по адресу электронной почты, указанному в заявке, а при его отсутствии – почтовым отправлением.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-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 период проведения Фестиваля в пгт. Шушенское Красноярского края (очный отборочный тур), даты проведения которого публикуются посредством размещения на сайте Фестиваля: www.festmir.ru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ступления непреодолимых обстоятельств, препятствующих очному проведению 2-го этапа в пгт. Шушенское Красноярского края, Учредители вправе принять решение о проведении 2-го этапа в формате заочного отборочного тура с изменением места его проведения. Информация о принятом Учредителями решении размещается на сайте Фестивал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estmi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20 июн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-м этапе (очном отборочном туре) жюри осуществляет просмотр и оценку конкурсных выступлений номинантов для определения лауреатов и обладателя Прем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2-го этапа в формате очного отборочного тура регламент выступления номинантов составляет: для солистов – 10-15 минут, для коллективов – </w:t>
        <w:br/>
        <w:t>15-2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2-го этапа в формате заочного отборочного тура номинанты в срок до 01 июля направляют Организатору на электронную почту mir-sibiri@mail.ru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запись выступления не ранее двух лет, предшествующих году проведения Фестиваля, продолжительностью для солистов – 10-15 минут, для коллективов – </w:t>
        <w:br/>
        <w:t>15-20 минут, размещенную на файлообменнике и (или) видеохостинге, в формате ссылки для скачивания. Любое наложение звука или изображения не допуска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 (для коллектива – групповые в костюмах, для солистов – портретные в костюме) не менее двух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(разрешением 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и не менее 3 МБ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Жюри оценивает выступления номинантов путём заполнения оценочных листов по 10-балльной шкале по каждому критер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юри вправе отстранить номинанта от участия во втором этапе Конкурса в случае нарушения им требований, установленных п. 3.1, 3.4, 4.3.2 настоящего Положени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смотра конкурсных выступлений из номинантов определяется только один обладатель этномузыкальной премии «МИРА» независимо от номинации и возрастной категории, а также не более одного лауреата в каждой номинации каждой возрастной категор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смотров конкурсных выступлений номинантов во 2-м этапе Конкурса жюри могут быть утверждены специальные призы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жюри оформляется протоколом и обжалованию не подлежит. Жюри имеет право не присуждать звания лауреатов Конкурса в любой из номинац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равном количестве набранных баллов председатель жюри имеет право на присвоение дополнительных 10 баллов одному из конкурсантов, номинант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Порядок проведения репетиций и выступлений номинантов 2-го этапа Конкурса  предоставляется КГАУК «ЦКС» номинантам в день заезд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чередность выступления номинантов </w:t>
      </w:r>
      <w:r>
        <w:rPr>
          <w:rFonts w:cs="Times New Roman" w:ascii="Times New Roman" w:hAnsi="Times New Roman"/>
          <w:sz w:val="24"/>
          <w:szCs w:val="24"/>
        </w:rPr>
        <w:t>определяется режиссером главной сценической площадки Фестива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Награждение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Все участники Конкурса награждаются дипломами Конкурс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вручаются им лично, либо направляются по адресу электронной почты, указанному в заявке, а при его отсутствии – почтовым отправлени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Конкурса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ьи конкурсные материалы оценивались в 1-м этапе Конкурса, и не ставшие номинантами, награждаются дипломами участников конкур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Номинанты Конкурса, принимавшие участие во 2-м этапе Конкурса, не получившие Премию и не ставшие лауреатами, награждаются дипломами дипломантов Конкурса, денежной премией в размере 30 000 (тридцать тысяч) рублей (сумма указана с учётом налога, п. 1 ст. 41, п. 1. Ст. 210 Налогового кодекса Российской Федерации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оминанты Конкурса, не принимавшие участия во 2-м этапе Конкурса, награждаются дипломами номинантов Конкурс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Лауреаты Конкурса награждаются дипломами лауреатов и денежной премией в размере 60 000 (шестьдесят тысяч) рублей (сумма указана с учётом налога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Обладатель Премии награждается дипломом этномузыкальной Премии «МИРА», денежной премией в размере 300 000 (триста тысяч) рублей (сумма указана с учётом налога), сувениром в виде чаши – этномузыкальной Премии «МИРА» </w:t>
        <w:br/>
        <w:t>(в соответствии с гл. 23 Налогового Кодекса Российской Федерации доход, соответствующий стоимости подарков, полученных физическими лицами в натуральной и денежной формах, превышающей 4000 рублей за налоговый период, подлежит налогообложению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о решению жюри, лауреат Конкурса, проявивший особое исполнительское мастерство, может быть награжден дипломом малой этномузыкальной Премии «МИРА», денежной премией в размере 150 000 (сто пятьдесят тысяч) рублей (сумма указана с учётом налога), сувениром в виде чаши – этномузыкальной Премии «МИРА» (в соответствии с гл. 23 Налогового Кодекса Российской Федерации дохо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ующий стоимости подарков, полученных физическими лицами в натуральной и денежной формах, превышающей 4000 рублей за налоговый период, подлежит налогообложению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Спонсорами, отдельными предприятиями, организациями могут быть установлены дополнительные призы и специальные прем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Перечисление денежных средств коллективам-дипломантам, коллективам-лауреатам и коллективу – обладателю Премии (исполнителям-дипломантам, исполнителям-лауреатам и исполнителю – обладателю Премии), направленным организацией (учреждением), осуществляется перечислением на расчётный счёт юридического лица; коллективам-дипломантам, коллективам-лауреатам и коллективу – обладателю Премии (исполнителям-дипломантам, исполнителям-лауреатам и исполнителю – обладателю Премии), не имеющим направляющей организации (учреждения), – на расчётный счёт физического лица/участника коллектива, на основании письменных заявлений всех членов творческого коллектив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инансирование Конкурс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Расходы номинантов Конкурса, связанные с питанием (трехразовое) и проживанием номинантов Конкурса: номинант-исполнитель (возрастная категория – детская) и один сопровождающий, номинант-исполнитель (возрастная категория – взрослая) и один сопровождающий (концертмейстер), номинант – творческий коллектив в составе не более 12 человек, в период проведения 2-го этапа Конкурса, несут организаторы Фестиваля. Расходы на питание и проживание номинантов свыше установленного количества несут сами номинанты или направляющие</w:t>
        <w:br/>
        <w:t>их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асходы номинантов Конкурса, связанные с проездом номинантов до города Абакана, Минусинска и обратно несёт направляющая сторона либо сами номинанты. Расходы, связанные с проездом номинантов от городов Абакана, Минусинска до места проведения Конкурса в пгт. Шушенское Красноярского края и обратно, несет организатор Фестиваля – КГАУК «ЦКС». 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1. Все материалы, полученные или записанные организаторами Фестиваля при проведении Конкурса (фотографии, аудио-, видеозаписи), являются собственностью организатора Фестиваля – КГАУК «ЦКС», который оставляет за собой право воспроизводить, распространять фотографии, видео- и аудиозаписи, произведённые во время проведения Фестиваля, осуществлять их прокат, а также использовать их при издании сборников, буклетов, выпуске аудио- и видеодисков без выплаты гонорара номинантам, лауреатам Конкурса и обладателю этномузыкальной Премии «МИРА». </w:t>
        <w:br/>
        <w:t xml:space="preserve">Их использование для целей проведения Фестиваля и его рекламы не требует дополнительного согласования с конкурсантами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2. Конкурсный и презентационный материал, поступивший от конкурсантов, может быть опубликован на сайте Фестивал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estmi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 социальных сетях Фестиваля и организаторов Конкурса, использоваться в рекламных целях Фестива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18"/>
          <w:szCs w:val="18"/>
        </w:rPr>
        <w:t>Форма заявки № 1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конкурсе на присуждение этномузыкальной Премии «МИ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НКУРСЕ НА ПРИСУ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НОМУЗЫКАЛЬНОЙ ПРЕМИИ «М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Международного фестиваля этнической музыки и ремёсе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Сиби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аправляется по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e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mir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sibiri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, почтовому адресу: 660049, Российская Федерация, г. Красноярск, проспект Мира, 7а, пом. 601, с пометкой «Конкурс на присуждение этномузыкальной Премии «МИРА») или заполняется в электронном виде на сайте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www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festmir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78"/>
        <w:gridCol w:w="1436"/>
        <w:gridCol w:w="208"/>
        <w:gridCol w:w="1635"/>
        <w:gridCol w:w="228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конкурса/полное название коллектива (дополнительно указывается творческий псевдоним (при наличии)) 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коллектива/возраст солист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етская/взрослая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ги (звание, лауреатство)*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*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организация*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участника конкурса/контактного лица: улица, № дома, населённый пункт, регион, страна, индекс 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 рабочий/домашний/мобильный</w:t>
              <w:br/>
              <w:t>(код страны, города указать обязательно)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*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жанр (этнография, сценический фольклор, этнорок, экспериментальный фольклор и др.)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/мастер-класса, который хотели бы провести на Фестивале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/мастер-класса, в котором хотели бы принять участие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естивале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 о коллективе/солисте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едставляемого конкурсного материала с указанием количеств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решение не менее 1024*768 пикселей), указать количество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атериал (список + ссылки для скачивания)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ат) и ссылки на видеоматериал в случае размещения на файлообменниках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озици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онометра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сылка для скачи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предоставлении материала из файлообменника и видеохостинг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ями о Конкурсе на присуждение этномузыкальной Премии «МИРА» и Положением о Международном фестивале этнической музыки и ремёсел «МИР Сибири» 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2__ г.                    _______________/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И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дпись/Ф.И.О. солиста, руководителя коллектива*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если коллектив или солиста направляет организ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 руководителя направляющей организации и печа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при налич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Не забудьте оставить копию заявки себ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**Заявки, заполненные не полностью, регистрироваться не буд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Международном 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стивале этнической музыки и 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ёсел «МИР Сибири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нкурсе на присуждение мастеровой премии «МИРА» в рамк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ого фестиваля этнической музыки и ремёсел «МИР Сибири»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рамках  Международного фестиваля этнической музыки и ремёсел </w:t>
        <w:br/>
        <w:t>«МИР Сибири» проводится Конкурс на присуждение мастеровой премии «МИРА»             (далее – Конкурс)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 задачи Конкурс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ю Конкурса является сохранение и развитие народных художественных ремёсел, декоративно-прикладного творче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Задачи Конкурса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народного художественного творчества (народных художественных ремёсел, декоративно-прикладного творчества)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талантливых мастеров и ремесленников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профессиональных связей и привлечение широких кругов населения к декоративно-прикладному творчеству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участия в Конкурсе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Для участия в Конкурсе приглашаются мастера в области декоративно-прикладного творчества, достигшие 18 лет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ретенденты на участие в Конкурсе представляют в КГАУК «ЦКС» заявку по установленной форме (форма заявки № 2) с приложением материалов, определенных </w:t>
        <w:br/>
        <w:t xml:space="preserve">п. 3.3 настоящего Положения. Электронную форму заявки также можно заполнить на сайте Фестива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stm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етенденты на участие в Конкурсе (далее – конкурсанты) представляют конкурсные материалы: не менее 10 фотографий не менее 5 изделий в формате jpg, подробное описание техники изготовления издел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риём заявок и конкурсных материалов осуществляется КГАУК «ЦКС» по почте, электронной почте и онлайн на сайте Фестиваля с 15 января до 31 марта включительно. Заявки, поступившие после указанного срока, не регистрируются. Оргкомитет вправе принять решение о продлении </w:t>
      </w:r>
      <w:r>
        <w:rPr>
          <w:rFonts w:cs="Times New Roman" w:ascii="Times New Roman" w:hAnsi="Times New Roman"/>
          <w:sz w:val="24"/>
          <w:szCs w:val="24"/>
          <w:lang w:eastAsia="zh-CN"/>
        </w:rPr>
        <w:t>срока приема заявок, но не более, чем на две не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ешение Оргкомитета публикуется путем размещения на сайте Фестива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festmir.ru до 25 марта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 желанию конкурсанта к заявке могут быть приложены дополнительные презентационные материалы (статьи в СМИ, видеосюжеты и др.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онтактная информация КГАУК «ЦКС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660049, Российская Федерация, Красноярский край, г. Красноярск, </w:t>
      </w:r>
      <w:r>
        <w:rPr>
          <w:rFonts w:cs="Times New Roman" w:ascii="Times New Roman" w:hAnsi="Times New Roman"/>
          <w:sz w:val="24"/>
          <w:szCs w:val="24"/>
          <w:lang w:eastAsia="zh-CN"/>
        </w:rPr>
        <w:t>пр. Мира, 7а, пом. 6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лектронная почт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mrk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Регистрационный целевой взнос за участие в Конкурс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взим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организации и проведения Конкурс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пределение номинантов и оценка конкурсного материала осуществляется в двух номинациях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адиционные ремёсл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временное декоративно-прикладное творчество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 конкурс принимаются изделия (работы), выполненные в следующих направлениях и техниках: художественная обработка металла, камня, кости, дерева, бересты; художественная роспись (дерево, металл); плетение из лозы и природных материалов; керамика (ручная лепка из глины, гончарное искусство); художественная обработка меха и кожи; художественный текстиль (ручное ткачество, художественная вышивка, лоскутное шитьё, роспись по ткани, валяние); авторская кукла; народный костюм (этнографический, авторский) с использованием традиционных материалов и техник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не принимаются работы, созданные из нетрадиционных для народного творчества материалов (пластилин, пластик, сухоцветы, бумагопластика и др.), а также мягкая игрушка, вязание и вышивка по готовым схемам, изделия с использованием продуктов питания (макаронные изделия, крупа, солёное тесто и др.), изделия в технике декупаж, живопись и графи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ритерии оцен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тво исполн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й уровень, оригинальность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лое сочетание традиций и новаторств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ий вид и оформление изделия (работы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Конкурс проводится в два этапа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-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 15 по 30 апреля (заочный отборочный тур) в г. Красноярске. Просмотр и оценка жюри конкурсных материалов конкурсантов и определение номинантов на мастеровую Премию «МИРА» (далее – Премия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ами жюри могут быть определены не бол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минантов в каждой номин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номинантом Конкурса становится творческий коллектив или студия, к участию во 2-м этапе Конкурса приглашается представитель творческого коллектива или студ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номинантов Конкурса публикуется не позднее 01 мая посредством размещения на сайте Фестиваля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stm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е приглашение для участия во 2-м этапе Конкурса номинантам направляется КГАУК «ЦКС» не позднее 15 мая почтовым отправлением и по адресу электронной почты, указанной в заявк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-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 период проведения Фестиваля в пгт. Шушенское Красноярского края (очный отборочный тур). Даты проведения 2-го этапа Конкурса публикуются посредством размещения на сайте Фестивал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estmi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ступления непреодолимых обстоятельств, препятствующих очному проведению 2-го этапа в пгт. Шушенское Красноярского края, Учредители вправе принять решение о проведении 2-го этапа в формате заочного отборочного тура с изменением места его проведения. Информацию о принятом Учредителями решении размещается на сайте Фестивал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estmi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20 июн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2-м этапе жюри осуществляет просмотр и оценку конкурсных работ номинантов для определения лауреатов и обладателя Прем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2-го этапа в формате очного отборочного тура номинанты привозят 5 изделий, видеозапись демонстрации техники изготовления изделий. При проведении 2-го этапа в формате заочного отборочного тура номинанты в срок до 01 июля направляют Организатору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-sibiri-dpi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еозапись, размещенную на файлообменнике и (или) видеохостинге, в формате ссылки для скачивания продолжительностью 10-15 минут, включающую рассказ о себе, демонстрацию техники изготовления изделий, а также показ выставки собственных работ в количестве не менее 10 издел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Жюри возглавляет председатель, который организовывает работу жюри и ведение протокол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оценивает конкурсные работы конкурсантов, номинантов на закрытом совещании путем заполнения оценочных листов с максимальной 5-балльной оценкой по каждому критер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смотра конкурсных работ участников 2-го этапа Конкурса из номинантов определяется один обладатель мастеровой премии «МИРА» и один лауреат в каждой номинации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юри вправе отстранить номинанта от участия во втором этапе Конкурса в случае нарушения им требований, установленных к направлениям и техникам, согласно пункта 4.2. настоящего положени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жюри оформляется протоколом и обжалованию не подлежит. Жюри имеет право не присуждать звания лауреатов Конкурса в любой из номинац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 равном количестве набранных баллов председатель жюри имеет право на присвоение дополнительных 5 баллов одному из конкурсантов, номинантов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Награждение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Все участники Конкурса награждаются дипломами Конкурс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вручаются им лично, либо направляются по адресу электронной почты, указанному в заявке, а при его отсутствии – почтовым отправлени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Конкурса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ьи конкурсные материалы оценивались в 1-м этапе Конкурса, и не ставшие номинантами, награждаются дипломами участников конкур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оминанты Конкурса, принимавшие участие во 2-м этапе Конкурса, не получившие Премию и не ставшие лауреатами, награждаются дипломами дипломантов, денежной премией в размере 30 000 (тридцать тысяч) рублей (сумма указана с учётом налога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оминанты Конкурса, не принимавшие участия во 2-м этапе Конкурса, награждаются дипломами номинан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Лауреаты Конкурса награждаются дипломами лауреатов и денежной премией в размере 60 000 (шестьдесят тысяч) рублей (сумма указана с учётом налога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бладатель Премии награждается дипломом мастеровой Премии «МИРА», денежной премией в размере 300 000 (триста тысяч) рублей (сумма указана с учётом налога), сувениром в виде чаши – этномузыкальной Премии «МИРА» (в соответствии с гл. 23 Налогового Кодекса Российской Федерации доход, соответствующий стоимости подарков, полученных физическими лицами в натуральной и денежной формах, превышающей 4000 рублей за налоговый период, подлежит налогообложению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Спонсорами, отдельными предприятиями, организациями могут быть установлены дополнительные призы и специальные прем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Перечисление денежных средств номинантам, лауреатам и обладателю Премии, направленным организацией (учреждением), осуществляется перечислением на расчётный счёт юридического лица; номинантам, лауреатам и обладателю Премии, не имеющим направляющей организации (учреждения) – на расчётный счёт физического лица/участника коллектива, на основании письменных заявлений всех членов творческого коллектива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инансирование Конкурс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асходы номинантов Конкурса, связанные с питанием (трёхразовое) и проживанием номинанта Конкурса (1 человек) в период проведения 2-го этапа Конкурса, несут организаторы Фестиваля. Расходы на питание и проживание номинантов свыше установленного количества несут сами номинанты или направляющие их организ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асходы номинантов Конкурса, связанные с проездом до города Абакана, Минусинска и обратно, несёт направляющая сторона либо сами номинанты. Расходы, связанные с проездом номинантов от городов Абакана, Минусинска до места проведения Конкурса в пгт. Шушенское Красноярского края и обратно, несет организатор Фестиваля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ГАУК «ЦКС». 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. Все демонстрационные материалы, полученные от конкурсантов организаторами Фестиваля при проведении Конкурса (фотографии, видеозаписи), являются собственностью организатора Конкурса – КГАУК «ЦКС», который оставляет за собой право воспроизводить, распространять фото- и видеозаписи, произведённые во время проведения Фестиваля, осуществлять их показ, а также использовать их при издании сборников, буклетов, выпуске видеодисков без выплаты гонорара номинантам, лауреатам Конкурса и обладателю мастеровой Премии «МИРА». Их использование для целей проведения Фестиваля и его рекламы не требует дополнительного согласования с конкурсантам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2. Конкурсный и презентационный материал, поступивший от конкурсантов, может быть опубликован на сайте Фестивал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estmi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 социальных сетях Фестиваля и организаторов Фестиваля, использоваться в рекламных целях Фестива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18"/>
          <w:szCs w:val="18"/>
        </w:rPr>
        <w:t>Форма заявки № 2</w:t>
      </w:r>
    </w:p>
    <w:p>
      <w:pPr>
        <w:pStyle w:val="Normal"/>
        <w:ind w:left="68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положению о конкурсе на присуждение мастеровой Премии «М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КУРСЕ НА ПРИСУЖДЕНИЕ МАСТЕРОВОЙ ПРЕМИИ «М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Международного фестиваля этнической музыки и ремёсе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Сиби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</w:rPr>
        <w:t xml:space="preserve">(направляется по </w:t>
      </w:r>
      <w:r>
        <w:rPr>
          <w:rFonts w:cs="Times New Roman" w:ascii="Times New Roman" w:hAnsi="Times New Roman"/>
          <w:b/>
          <w:lang w:val="en-US" w:eastAsia="zh-CN"/>
        </w:rPr>
        <w:t>e</w:t>
      </w:r>
      <w:r>
        <w:rPr>
          <w:rFonts w:cs="Times New Roman" w:ascii="Times New Roman" w:hAnsi="Times New Roman"/>
          <w:b/>
          <w:lang w:eastAsia="zh-CN"/>
        </w:rPr>
        <w:t>-</w:t>
      </w:r>
      <w:r>
        <w:rPr>
          <w:rFonts w:cs="Times New Roman" w:ascii="Times New Roman" w:hAnsi="Times New Roman"/>
          <w:b/>
          <w:lang w:val="en-US" w:eastAsia="zh-CN"/>
        </w:rPr>
        <w:t>mail</w:t>
      </w:r>
      <w:r>
        <w:rPr>
          <w:rFonts w:cs="Times New Roman" w:ascii="Times New Roman" w:hAnsi="Times New Roman"/>
          <w:b/>
          <w:lang w:eastAsia="zh-CN"/>
        </w:rPr>
        <w:t xml:space="preserve">: </w:t>
      </w:r>
      <w:r>
        <w:rPr>
          <w:rFonts w:cs="Times New Roman" w:ascii="Times New Roman" w:hAnsi="Times New Roman"/>
          <w:b/>
          <w:lang w:val="en-US" w:eastAsia="zh-CN"/>
        </w:rPr>
        <w:t>mir</w:t>
      </w:r>
      <w:r>
        <w:rPr>
          <w:rFonts w:cs="Times New Roman" w:ascii="Times New Roman" w:hAnsi="Times New Roman"/>
          <w:b/>
          <w:lang w:eastAsia="zh-CN"/>
        </w:rPr>
        <w:t>-</w:t>
      </w:r>
      <w:r>
        <w:rPr>
          <w:rFonts w:cs="Times New Roman" w:ascii="Times New Roman" w:hAnsi="Times New Roman"/>
          <w:b/>
          <w:lang w:val="en-US" w:eastAsia="zh-CN"/>
        </w:rPr>
        <w:t>sibiri</w:t>
      </w:r>
      <w:r>
        <w:rPr>
          <w:rFonts w:cs="Times New Roman" w:ascii="Times New Roman" w:hAnsi="Times New Roman"/>
          <w:b/>
          <w:lang w:eastAsia="zh-CN"/>
        </w:rPr>
        <w:t>-</w:t>
      </w:r>
      <w:r>
        <w:rPr>
          <w:rFonts w:cs="Times New Roman" w:ascii="Times New Roman" w:hAnsi="Times New Roman"/>
          <w:b/>
          <w:lang w:val="en-US" w:eastAsia="zh-CN"/>
        </w:rPr>
        <w:t>dpi</w:t>
      </w:r>
      <w:r>
        <w:rPr>
          <w:rFonts w:cs="Times New Roman" w:ascii="Times New Roman" w:hAnsi="Times New Roman"/>
          <w:b/>
          <w:lang w:eastAsia="zh-CN"/>
        </w:rPr>
        <w:t>@</w:t>
      </w:r>
      <w:r>
        <w:rPr>
          <w:rFonts w:cs="Times New Roman" w:ascii="Times New Roman" w:hAnsi="Times New Roman"/>
          <w:b/>
          <w:lang w:val="en-US" w:eastAsia="zh-CN"/>
        </w:rPr>
        <w:t>mail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b/>
          <w:lang w:val="en-US" w:eastAsia="zh-CN"/>
        </w:rPr>
        <w:t>ru</w:t>
      </w:r>
      <w:r>
        <w:rPr>
          <w:rFonts w:cs="Times New Roman" w:ascii="Times New Roman" w:hAnsi="Times New Roman"/>
          <w:b/>
          <w:lang w:eastAsia="zh-CN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h-CN"/>
        </w:rPr>
        <w:t xml:space="preserve">почтовому адресу: 660049, </w:t>
      </w:r>
      <w:r>
        <w:rPr>
          <w:rFonts w:cs="Times New Roman" w:ascii="Times New Roman" w:hAnsi="Times New Roman"/>
          <w:b/>
        </w:rPr>
        <w:t>Российская Федерация, г. Красноярск, пр-кт Мира, 7а, пом. 60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пометкой «Конкурс на присуждение мастеровой Премии «МИРА»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lang w:eastAsia="zh-CN"/>
        </w:rPr>
      </w:pPr>
      <w:r>
        <w:rPr>
          <w:rFonts w:cs="Times New Roman" w:ascii="Times New Roman" w:hAnsi="Times New Roman"/>
          <w:b/>
        </w:rPr>
        <w:t xml:space="preserve">или заполняется в электронном виде на сайте </w:t>
      </w:r>
      <w:r>
        <w:rPr>
          <w:rFonts w:cs="Times New Roman" w:ascii="Times New Roman" w:hAnsi="Times New Roman"/>
          <w:b/>
          <w:lang w:val="en-US" w:eastAsia="zh-CN"/>
        </w:rPr>
        <w:t>www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b/>
          <w:lang w:val="en-US" w:eastAsia="zh-CN"/>
        </w:rPr>
        <w:t>festmir</w:t>
      </w:r>
      <w:r>
        <w:rPr>
          <w:rFonts w:cs="Times New Roman" w:ascii="Times New Roman" w:hAnsi="Times New Roman"/>
          <w:b/>
          <w:lang w:eastAsia="zh-CN"/>
        </w:rPr>
        <w:t>.</w:t>
      </w:r>
      <w:r>
        <w:rPr>
          <w:rFonts w:cs="Times New Roman" w:ascii="Times New Roman" w:hAnsi="Times New Roman"/>
          <w:b/>
          <w:lang w:val="en-US" w:eastAsia="zh-CN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lang w:eastAsia="zh-CN"/>
        </w:rPr>
      </w:pPr>
      <w:r>
        <w:rPr>
          <w:rFonts w:cs="Times New Roman" w:ascii="Times New Roman" w:hAnsi="Times New Roman"/>
          <w:b/>
          <w:strike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участника конкурс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рождения участник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оминации (выбрать одну из номинац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адиционные ремёс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ременное декоративно-прикладное твор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коративно-прикладного творчества, материал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художественная игруш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мет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по дереву и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ая организация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участника конкурса / контактного лица: улица, № дома, населённый пункт, регион, страна, индекс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 рабочий / домашний / мобильный (код страны, города указать обязательно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редставляемого конкурсного материала с наименованием 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работ, 10-20 штук, с наименованием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 о мастере с приложением личной фотографии и ссылкой на статьи в соц. сетях (если имеютс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Заполняется мастерами, участвующими от имени организ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ями о конкурсе на присуждение мастеровой Премии «МИРА» и Положением о Международном фестивале этнической музыки и ремёсел «МИР Сибири» 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2__ г.                    _______________/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одпись / Ф.И.О. участника / руководите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правляющей организации, печа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удьте оставить копию заявки себе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Заявки, заполненные не полностью, не регистрируются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mir.ru/" TargetMode="External"/><Relationship Id="rId3" Type="http://schemas.openxmlformats.org/officeDocument/2006/relationships/hyperlink" Target="http://www.festmir.ru/" TargetMode="External"/><Relationship Id="rId4" Type="http://schemas.openxmlformats.org/officeDocument/2006/relationships/hyperlink" Target="http://www.festmir.ru/" TargetMode="External"/><Relationship Id="rId5" Type="http://schemas.openxmlformats.org/officeDocument/2006/relationships/hyperlink" Target="mailto:mir-sibiri-dpi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8:00Z</dcterms:created>
  <dc:creator>Яна Тулина</dc:creator>
  <dc:description/>
  <cp:keywords/>
  <dc:language>en-US</dc:language>
  <cp:lastModifiedBy>Виктория</cp:lastModifiedBy>
  <cp:lastPrinted>2024-01-16T15:44:00Z</cp:lastPrinted>
  <dcterms:modified xsi:type="dcterms:W3CDTF">2024-01-18T03:42:00Z</dcterms:modified>
  <cp:revision>6</cp:revision>
  <dc:subject/>
  <dc:title/>
</cp:coreProperties>
</file>