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Заявка на уча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в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«Из истории этномузыкологии и фольклористик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тановление и перспективы развития научных школ и направлений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30 сентября – 3 октября 2023 года,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Санкт-Петербургская государственная консерватория имени Н.А.Римского-Корсакова)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tbl>
      <w:tblPr>
        <w:tblW w:w="100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259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bookmarkStart w:id="0" w:name="_Hlk141018330"/>
            <w:bookmarkStart w:id="1" w:name="_Hlk141017314"/>
            <w:bookmarkEnd w:id="0"/>
            <w:r>
              <w:rPr>
                <w:rFonts w:cs="Times New Roman" w:ascii="Times New Roman" w:hAnsi="Times New Roman"/>
              </w:rPr>
              <w:t xml:space="preserve">Фамилия, имя, отчество (полностью) </w:t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141018330"/>
            <w:bookmarkStart w:id="3" w:name="_Hlk141018330"/>
            <w:bookmarkEnd w:id="3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сто работы / обуч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е официальное наименование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курс / год обучения, факульте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/ направление подготов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актный телефон, адрес электронной поч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дения для оформления приглашения (при необходимости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мя, отчество (полностью) руководителя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, ученая степень, звание руководителя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 электронной почты руководителя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 доклада (200–250 слов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еопубликованных материалах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х в докладе (при их наличии)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 (полностью) архива / фонда – места хранения неопубликованных материал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та оформленного запроса / ходатайст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спользование в докладе неопубликованных материал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милия, имя, отчество (полностью) ответственн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утверждение / согласование разрешения на использ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ладе неопубликованных материа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ат выступл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дистанционный (доклад онлайн / доклад в видеозапис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заполнения и подачи заявки: «_______» ______________ 2023 года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" w:name="_Hlk141048110"/>
      <w:bookmarkEnd w:id="4"/>
      <w:r>
        <w:rPr>
          <w:rFonts w:cs="Times New Roman" w:ascii="Times New Roman" w:hAnsi="Times New Roman"/>
        </w:rPr>
        <w:t>Заяв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41048110"/>
      <w:bookmarkStart w:id="6" w:name="_Hlk141048110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ab/>
        <w:t xml:space="preserve">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личная подпись  </w:t>
        <w:tab/>
        <w:tab/>
        <w:tab/>
        <w:t>фамилия, имя, отчество (полностью)</w:t>
      </w:r>
    </w:p>
    <w:sectPr>
      <w:footerReference w:type="even" r:id="rId2"/>
      <w:footerReference w:type="default" r:id="rId3"/>
      <w:type w:val="nextPage"/>
      <w:pgSz w:w="11906" w:h="16838"/>
      <w:pgMar w:left="993" w:right="71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Courier New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">
    <w:name w:val="WW-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Sylfaen115pt0pt">
    <w:name w:val="Основной текст (3) + Sylfaen;11;5 pt;Не полужирный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8"/>
      <w:szCs w:val="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69"/>
      <w:ind w:hanging="360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9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600"/>
      <w:outlineLvl w:val="0"/>
    </w:pPr>
    <w:rPr>
      <w:rFonts w:ascii="Times New Roman" w:hAnsi="Times New Roman" w:eastAsia="Times New Roman" w:cs="Times New Roman"/>
      <w:b/>
      <w:bCs/>
      <w:spacing w:val="-10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269"/>
      <w:ind w:hanging="36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4">
    <w:name w:val="Абзац списка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1:11:00Z</dcterms:created>
  <dc:creator>phil</dc:creator>
  <dc:description/>
  <cp:keywords/>
  <dc:language>en-US</dc:language>
  <cp:lastModifiedBy>владимир светличный</cp:lastModifiedBy>
  <cp:lastPrinted>2023-07-29T14:16:00Z</cp:lastPrinted>
  <dcterms:modified xsi:type="dcterms:W3CDTF">2023-07-29T17:52:00Z</dcterms:modified>
  <cp:revision>7</cp:revision>
  <dc:subject/>
  <dc:title/>
</cp:coreProperties>
</file>