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конкурсе традиционной русской песни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и Ольги Владимировны Трушиной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ллектива</w:t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солистов ФИО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ыступления (ссылки на Ютуб-канал) с хронометражем каждого произвед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28:00Z</dcterms:created>
  <dc:creator>Svetlana Mikhaylovna Kononenko</dc:creator>
  <dc:description/>
  <cp:keywords/>
  <dc:language>en-US</dc:language>
  <cp:lastModifiedBy>Дмитрий Морозов</cp:lastModifiedBy>
  <cp:lastPrinted>2019-04-16T15:13:00Z</cp:lastPrinted>
  <dcterms:modified xsi:type="dcterms:W3CDTF">2021-05-05T16:55:00Z</dcterms:modified>
  <cp:revision>8</cp:revision>
  <dc:subject/>
  <dc:title>Министерство культуры Российской Федерации</dc:title>
</cp:coreProperties>
</file>