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УК ГОСУДАРСТВЕННЫЙ РОССИЙСКИЙ ДОМ НАРОДНОГО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А ИМЕНИ В.Д. ПОЛЕНОВ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УК ЛЕНИНГРАДСКОЙ ОБЛАСТИ «ДОМ НАРОДНОГО ТВОРЧЕСТВ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учение по программе повышения квалифика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Дети и традиционная народная культура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2"/>
        <w:gridCol w:w="990"/>
        <w:gridCol w:w="840"/>
        <w:gridCol w:w="978"/>
        <w:gridCol w:w="5519"/>
      </w:tblGrid>
      <w:tr>
        <w:trPr>
          <w:trHeight w:val="371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высылается заполненная в формате «Word»</w:t>
            </w:r>
          </w:p>
        </w:tc>
      </w:tr>
      <w:tr>
        <w:trPr>
          <w:trHeight w:val="371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ЛУШАТЕЛЕ</w:t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луш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убъект, район, населенный пункт, улица, д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екс) 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мобильный, дом, раб.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я квалификации или профессиональной переподготовки – указать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традиционная народная культу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16____ час</w:t>
            </w:r>
          </w:p>
        </w:tc>
      </w:tr>
      <w:tr>
        <w:trPr>
          <w:trHeight w:val="44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ство в творческих союзах, коллективах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видами ДПИ (указать какими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ОФЕССИОНАЛЬНОМ ОБРАЗОВАНИИ СЛУШАТЕЛЯ</w:t>
            </w:r>
          </w:p>
        </w:tc>
      </w:tr>
      <w:tr>
        <w:trPr>
          <w:trHeight w:val="549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  /   высшее</w:t>
            </w:r>
          </w:p>
        </w:tc>
      </w:tr>
      <w:tr>
        <w:trPr>
          <w:trHeight w:val="838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об образовании (фамилия, указанная в дипломе) серия документа, № документа, наименование квалификации\вида деятельност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по дип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ОФЕССИОНАЛЬНОЙ ДЕЯТЕЛЬНОСТИ СЛУШАТЕЛЯ</w:t>
            </w:r>
          </w:p>
        </w:tc>
      </w:tr>
      <w:tr>
        <w:trPr>
          <w:trHeight w:val="809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на момент подачи заяв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е наименование организации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ндекс, субъект, район, населенный пункт, улица, дом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емые предметы / дисциплин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только для педагогических работников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анной организаци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лет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таж работы по специальност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лет</w:t>
            </w:r>
          </w:p>
        </w:tc>
      </w:tr>
      <w:tr>
        <w:trPr>
          <w:trHeight w:val="561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ДЛЯ ЗАКЛЮЧЕНИЯ ДОГОВОРА НА ОБУЧЕНИЕ</w:t>
            </w:r>
          </w:p>
        </w:tc>
      </w:tr>
      <w:tr>
        <w:trPr>
          <w:trHeight w:val="414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пла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безналичному расч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самостоятельно/оплачивает организация  </w:t>
            </w:r>
          </w:p>
        </w:tc>
      </w:tr>
      <w:tr>
        <w:trPr>
          <w:trHeight w:val="54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случае оплаты по безналичному расчету организацией:</w:t>
            </w:r>
          </w:p>
        </w:tc>
      </w:tr>
      <w:tr>
        <w:trPr>
          <w:trHeight w:val="85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направляющей организации (плательщика) по уставу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руководителя организа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на 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тить нужное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и от «___» 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77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организации - плательщика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ате Word</w:t>
            </w:r>
          </w:p>
        </w:tc>
      </w:tr>
      <w:tr>
        <w:trPr>
          <w:trHeight w:val="537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случае самостоятельной оплаты:</w:t>
            </w:r>
          </w:p>
        </w:tc>
      </w:tr>
      <w:tr>
        <w:trPr>
          <w:trHeight w:val="403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ные данные слушателя:</w:t>
            </w:r>
          </w:p>
        </w:tc>
      </w:tr>
      <w:tr>
        <w:trPr>
          <w:trHeight w:val="197" w:hRule="atLeast"/>
        </w:trPr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4699563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«____» ______________ ______ г.</w:t>
            </w:r>
          </w:p>
        </w:tc>
      </w:tr>
      <w:tr>
        <w:trPr/>
        <w:tc>
          <w:tcPr>
            <w:tcW w:w="10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органа, выдавшего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6096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(высылается</w:t>
      </w:r>
    </w:p>
    <w:p>
      <w:pPr>
        <w:pStyle w:val="Style16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ая страница с подписью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использование персональных дан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</w:rPr>
        <w:t>,                                                                                                 __________________________ 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9 Федерального закона от 27 июля 2006 года № 152-ФЗ «О персональных данных» даю согласие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38"/>
        <w:gridCol w:w="3816"/>
      </w:tblGrid>
      <w:tr>
        <w:trPr>
          <w:trHeight w:val="327" w:hRule="atLeast"/>
        </w:trPr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lef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 ___________ 2020г.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00"/>
              <w:ind w:left="-142" w:right="4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Заявка заполня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слушателя. Заполненная заявка (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сканированная копия 2 страницы с подписью), направляются на адрес электронной почты info@folkcentr.ru 25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ноября 2020 г.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.</w:t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5:00Z</dcterms:created>
  <dc:creator>Марина Коновалова</dc:creator>
  <dc:description/>
  <cp:keywords/>
  <dc:language>en-US</dc:language>
  <cp:lastModifiedBy>Дмитрий Морозов</cp:lastModifiedBy>
  <dcterms:modified xsi:type="dcterms:W3CDTF">2020-11-17T14:05:00Z</dcterms:modified>
  <cp:revision>3</cp:revision>
  <dc:subject/>
  <dc:title/>
</cp:coreProperties>
</file>