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участия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астерской русского тан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ая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коллектива (в случае сольного выступления необходимо указывать фамилию и имя участника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л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именование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 расшифровкой аббревиатур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структурного подразделения/отделе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стников (для коллектив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ыступления с указанием региона бытования фольклорного хореографического произ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руководител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концертмейстера (полностью)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хореографа-постановщика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и адрес электронной почты руководителя коллектива / преподавателя. В случае самовыдвижения для сольного выступления, указывается личный номер со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ыступления (в мину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 к заявк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раткая историческая справка о коллективе / солисте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тографии коллектива /сольного исполнителя для размещения в соц. сетях (2-3 фотографии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идеоролик с представлением коллектива (не более 5 минут) или ссылка на видео в интернете.</w:t>
      </w:r>
    </w:p>
    <w:sectPr>
      <w:headerReference w:type="default" r:id="rId2"/>
      <w:type w:val="nextPage"/>
      <w:pgSz w:w="11906" w:h="16838"/>
      <w:pgMar w:left="1418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0:00Z</dcterms:created>
  <dc:creator>Anastasija Alexandrovna A.A. Tikhonova</dc:creator>
  <dc:description/>
  <cp:keywords/>
  <dc:language>en-US</dc:language>
  <cp:lastModifiedBy>Наталья Андреева</cp:lastModifiedBy>
  <dcterms:modified xsi:type="dcterms:W3CDTF">2020-02-19T06:44:00Z</dcterms:modified>
  <cp:revision>5</cp:revision>
  <dc:subject/>
  <dc:title/>
</cp:coreProperties>
</file>