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международном фольклорном лагере - творческой школе «ТРАДИЦИЯ»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  <w:sz w:val="24"/>
          <w:szCs w:val="24"/>
        </w:rPr>
        <w:t>(26 июня – 3 июля 2019 г., г. Паланга, Ли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коллектива или Ф.И.О. участник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ана, горо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.И.О., телефон, эл. почта руководителя коллектива </w:t>
      </w:r>
      <w:r>
        <w:rPr>
          <w:i/>
          <w:sz w:val="24"/>
          <w:szCs w:val="24"/>
        </w:rPr>
        <w:t>(только для коллективов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, телефон, эл. почта руководителя делегац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правляющая организация </w:t>
      </w:r>
      <w:r>
        <w:rPr>
          <w:i/>
          <w:sz w:val="24"/>
          <w:szCs w:val="24"/>
        </w:rPr>
        <w:t>(если имеетс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направляющей организации </w:t>
      </w:r>
      <w:r>
        <w:rPr>
          <w:i/>
          <w:sz w:val="24"/>
          <w:szCs w:val="24"/>
        </w:rPr>
        <w:t>(если имеетс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ый телефон, эл.почта руководителя направляющей организации / участни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Количество участников, включая руководителя делегации_____,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ом числе  женщин____, мужчин 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д создания коллектив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ую традицию представляет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хотели бы изучать в школе «Традиция» (3 направлени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ужна виза в Литву:  ДА     НЕТ (нужное подчеркнуть)*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УЧАСТНИКОВ, ИХ ВОЗРАС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и подчеркнуть нужный вариант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лату за путёвки по цене 300 евро (включая обучение, гостиницу и питание) для   ______ (количество) участников гарантиру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лату за путёвки по цене 150 евро (только обучение) для   ______ (количество) участников гарантиру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ИО и подпись директора направляющей орган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* Отсканированную заявку с подписью директора и печатью направляющей организации необходимо прислать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arinuskafo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до 31 мая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** Если необходима виза, то надо заполнить и прислать визовую таблицу до 25 ма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uskafolk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6:00Z</dcterms:created>
  <dc:creator>Irena</dc:creator>
  <dc:description/>
  <cp:keywords/>
  <dc:language>en-US</dc:language>
  <cp:lastModifiedBy>arinuskafolk@outlook.com</cp:lastModifiedBy>
  <dcterms:modified xsi:type="dcterms:W3CDTF">2019-05-10T11:06:00Z</dcterms:modified>
  <cp:revision>2</cp:revision>
  <dc:subject/>
  <dc:title>SLAVŲ TRADICINĖS MUZIKOS MOKYKLA</dc:title>
</cp:coreProperties>
</file>