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стерской русск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я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оллектива (в случае сольного выступления необходимо указывать фамилию и имя участника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расшифровкой аббревиат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труктурного подразделения/отдел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(для коллекти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ыступления с указанием региона бытования фольклорного хореографического произ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концертмейстера (полностью)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хореографа-постановщик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и адрес электронной почты руководителя коллектива / преподавателя. В случае самовыдвижения для сольного выступления, указывается личный номер с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(в мину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раткая историческая справка о коллективе / солист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тографии коллектива /сольного исполнителя для размещения в соц.сетях (2-3 фотографи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еоролик с представлением коллектива (не более 5 минут) или ссылка на видео в интернете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0:00Z</dcterms:created>
  <dc:creator>Anastasija Alexandrovna A.A. Tikhonova</dc:creator>
  <dc:description/>
  <cp:keywords/>
  <dc:language>en-US</dc:language>
  <cp:lastModifiedBy>Andreeva</cp:lastModifiedBy>
  <dcterms:modified xsi:type="dcterms:W3CDTF">2019-04-05T12:29:00Z</dcterms:modified>
  <cp:revision>3</cp:revision>
  <dc:subject/>
  <dc:title/>
</cp:coreProperties>
</file>