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highlight w:val="yellow"/>
        </w:rPr>
        <w:t>На бланке направляющей образовательной организации</w:t>
      </w: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</w:rPr>
        <w:t xml:space="preserve">на участие в </w:t>
      </w:r>
      <w:r>
        <w:rPr>
          <w:b/>
          <w:bCs/>
        </w:rPr>
        <w:t xml:space="preserve">VIII Международном конкурсе научных работ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учащихся, студентов и аспирантов,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едставленных в форме докладов на научных заседаниях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 рамках VIII Международной научно-практической конференции </w:t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b/>
          <w:bCs/>
        </w:rPr>
        <w:t>«Этномузыкология: история, теория, практика»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14–17 мая 2019 года, Санкт-Петербург)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843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докладчика (полность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доклад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учебы докладчик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ное официальное наименование направляющей образовательной организации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акультет/отделение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пециальность/направление подготовки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урс/год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руководитель докладчика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Ф.И.О. (полностью)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ученая степен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зв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зисы доклада (около 200 сл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е телефоны, адрес электронной почты доклад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официальное наименование, почтовый адрес направляющей образовательной организации; </w:t>
            </w:r>
          </w:p>
          <w:p>
            <w:pPr>
              <w:pStyle w:val="Normal"/>
              <w:rPr/>
            </w:pPr>
            <w:r>
              <w:rPr/>
              <w:t xml:space="preserve">Ф.И.О. (полностью), должность, ученая степень, звание, телефоны, </w:t>
            </w:r>
            <w:r>
              <w:rPr>
                <w:bCs/>
              </w:rPr>
              <w:t xml:space="preserve">адрес электронной почты руководителя </w:t>
            </w:r>
            <w:r>
              <w:rPr/>
              <w:t>направляющей образовательной организации (для оформления и отправки приглашения к участию докладчика в основном этапе Конкурс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одпись руководителя направляющей образовательной организации, печать</w:t>
      </w:r>
    </w:p>
    <w:p>
      <w:pPr>
        <w:pStyle w:val="Normal"/>
        <w:rPr>
          <w:b/>
          <w:b/>
          <w:bCs/>
        </w:rPr>
      </w:pPr>
      <w:r>
        <w:rPr/>
        <w:t>М.П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lang w:val="en-US" w:bidi="ar-SA"/>
    </w:rPr>
  </w:style>
  <w:style w:type="character" w:styleId="Bmaildropdownitemcontent">
    <w:name w:val="b-mail-dropdown__item__content"/>
    <w:basedOn w:val="WW"/>
    <w:qFormat/>
    <w:rPr/>
  </w:style>
  <w:style w:type="character" w:styleId="BodyTextChar">
    <w:name w:val="Body Text Char"/>
    <w:qFormat/>
    <w:rPr>
      <w:sz w:val="24"/>
    </w:rPr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</w:pPr>
    <w:rPr>
      <w:rFonts w:ascii="Arial" w:hAnsi="Arial" w:cs="Arial"/>
      <w:b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3:00Z</dcterms:created>
  <dc:creator>lobkova2</dc:creator>
  <dc:description/>
  <cp:keywords/>
  <dc:language>en-US</dc:language>
  <cp:lastModifiedBy>ирина светличная</cp:lastModifiedBy>
  <cp:lastPrinted>2018-12-28T18:49:00Z</cp:lastPrinted>
  <dcterms:modified xsi:type="dcterms:W3CDTF">2019-01-15T12:08:00Z</dcterms:modified>
  <cp:revision>87</cp:revision>
  <dc:subject/>
  <dc:title/>
</cp:coreProperties>
</file>