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3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563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ar-SA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 xml:space="preserve">о VII Международном конкурсе научных работ </w:t>
      </w:r>
    </w:p>
    <w:p>
      <w:pPr>
        <w:pStyle w:val="Normal"/>
        <w:suppressAutoHyphens w:val="true"/>
        <w:spacing w:lineRule="auto" w:line="240" w:before="0" w:after="0"/>
        <w:ind w:firstLine="563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 xml:space="preserve">студентов и аспирантов, представленных в форме докладов </w:t>
      </w:r>
    </w:p>
    <w:p>
      <w:pPr>
        <w:pStyle w:val="Normal"/>
        <w:suppressAutoHyphens w:val="true"/>
        <w:spacing w:lineRule="auto" w:line="240" w:before="0" w:after="0"/>
        <w:ind w:firstLine="563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 xml:space="preserve">на VII Международной научно-практической конференции </w:t>
      </w:r>
    </w:p>
    <w:p>
      <w:pPr>
        <w:pStyle w:val="Normal"/>
        <w:suppressAutoHyphens w:val="true"/>
        <w:spacing w:lineRule="auto" w:line="240" w:before="0" w:after="0"/>
        <w:ind w:firstLine="563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>«Этномузыкология: история, теория, практика»</w:t>
      </w:r>
    </w:p>
    <w:p>
      <w:pPr>
        <w:pStyle w:val="Normal"/>
        <w:suppressAutoHyphens w:val="true"/>
        <w:spacing w:lineRule="auto" w:line="240" w:before="0" w:after="0"/>
        <w:ind w:firstLine="563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>(14–17 мая 2018 года, Санкт-Петербург)</w:t>
      </w:r>
    </w:p>
    <w:p>
      <w:pPr>
        <w:pStyle w:val="Normal"/>
        <w:suppressAutoHyphens w:val="true"/>
        <w:spacing w:lineRule="auto" w:line="240" w:before="0" w:after="0"/>
        <w:ind w:firstLine="563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На бланке направляющей образовательной организации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Заявка-анкет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на участие в VII Международном конкурсе научных работ студентов и аспирантов,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представленных в форме докладов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на VII Международной научно-практической конференции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«Этномузыкология: история, теория, практика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(14–17 мая 2018 года, Санкт-Петербург)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843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Ф.И.О. докладчика (полность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Название доклад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Место учебы докладч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лное официальное наименование направляющей образовательной 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факультет/отделе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специальность/направление подготовк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курс/го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Научный руководитель докладчика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Ф.И.О. (полностью)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ученая степень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зва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Тезисы доклада (около 200 слов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Контактные телефоны, адрес электронной почты докладч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Полное официальное наименование, почтовый адрес направляющей образовательной организ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Ф.И.О. (полностью), должность, ученая степень, звание, телефон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адрес электронной почты руковод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направляющей образовательной организации (для оформления и отправки приглашения к участию докладчика в основном этапе Конкурс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одпись руководителя направляющей образовательной организации, печа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1:00Z</dcterms:created>
  <dc:creator>Svetlichniy, Vladimir (Ext)</dc:creator>
  <dc:description/>
  <cp:keywords/>
  <dc:language>en-US</dc:language>
  <cp:lastModifiedBy>Svetlichniy, Vladimir (Ext)</cp:lastModifiedBy>
  <dcterms:modified xsi:type="dcterms:W3CDTF">2018-03-05T07:08:00Z</dcterms:modified>
  <cp:revision>1</cp:revision>
  <dc:subject/>
  <dc:title/>
</cp:coreProperties>
</file>