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ar-SA"/>
        </w:rPr>
        <w:t xml:space="preserve">к Положению о IV Международном фестивале-смотре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ar-SA"/>
        </w:rPr>
        <w:t xml:space="preserve">фольклорных коллективов и исполнителей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ar-SA"/>
        </w:rPr>
        <w:t xml:space="preserve">народной традиционной инструментальной музыки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ar-SA"/>
        </w:rPr>
        <w:t xml:space="preserve">образовательных организаций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ar-SA"/>
        </w:rPr>
        <w:t>среднего профессионального и высше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ar-SA"/>
        </w:rPr>
        <w:t>«Вселиственный венок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ar-SA"/>
        </w:rPr>
        <w:t>(13–18 мая 2018 года, Санкт-Петербург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На бланке направляющей образовательной организ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явка-анкет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 Международном фестивале-смотре фольклорных коллективов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и исполнителей народной традиционной инструментальной музы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образовательных организаций среднего профессионального и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«Вселиственный венок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>(13–18 мая 2018 года, Санкт-Петербург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lang w:val="ru-RU" w:eastAsia="ar-SA"/>
        </w:rPr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2009"/>
      </w:tblGrid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" w:right="7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Название (при наличии) и год образования фольклорного коллектива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Ф.И.О. (полностью), дата ро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ar-SA"/>
              </w:rPr>
              <w:t>кажд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участника фольклорного коллекти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  <w:t>И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Ф.И.О. (полностью), дата рождения исполни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Полное официальное наименование, почтовый адрес направляющей образовательной организации; Ф.И.О. (полностью), должность, звание, телефон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адрес электронной почты руковод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направляющей образовательной организации (для оформления и отправки приглашения к участию фольклорного коллектива/исполнителя в основном этапе Фестиваля-смотр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Ф.И.О. (полностью) руководителя фольклорного коллектива, контакты (телефон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адрес электронной поч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)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Ф.И.О. (полностью) педагога исполнителя, контакты (телефон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адрес электронной поч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Образование руководителя фольклорного коллектива (какое учебное заведение оконче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  <w:t>И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Образование педагога исполнителя (какое учебное заведение оконче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Награды, звания фольклорного коллектива/исполнит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617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Программа конкурсного выступления фольклорного коллектива/исполнителя с указа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 максимально точных названий исполняемых образцов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- паспортных данных исполняемых образц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место, автор и дата записи, сведения об исполнителях)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- способа освоения музыкального материал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firstLine="552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родолжительность выступления фольклорного коллектива/исполнителя (мин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одпись руководителя направляющей образовательной организации, печа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М.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57:00Z</dcterms:created>
  <dc:creator>Svetlichniy, Vladimir (Ext)</dc:creator>
  <dc:description/>
  <cp:keywords/>
  <dc:language>en-US</dc:language>
  <cp:lastModifiedBy>Svetlichniy, Vladimir (Ext)</cp:lastModifiedBy>
  <dcterms:modified xsi:type="dcterms:W3CDTF">2018-03-04T21:30:00Z</dcterms:modified>
  <cp:revision>1</cp:revision>
  <dc:subject/>
  <dc:title/>
</cp:coreProperties>
</file>