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13 по 18 мая 2018 года </w:t>
      </w:r>
      <w:r>
        <w:rPr>
          <w:rFonts w:cs="Times New Roman" w:ascii="Times New Roman" w:hAnsi="Times New Roman"/>
          <w:color w:val="000000"/>
        </w:rPr>
        <w:t xml:space="preserve">Кафедра этномузыкологии, Фольклорно-этнографический центр имени А. М. Мехнецова и Кабинет народного музыкального творчества Санкт-Петербургской государственной консерватории имени Н. А. Римского-Корсакова проводят в Санкт-Петербурге </w:t>
      </w:r>
      <w:r>
        <w:rPr>
          <w:rFonts w:cs="Times New Roman" w:ascii="Times New Roman" w:hAnsi="Times New Roman"/>
          <w:b/>
          <w:color w:val="000000"/>
        </w:rPr>
        <w:t>IV Международный фестиваль-смотр фольклорных коллективов и исполнителей народной традиционной инструментальной музыки образовательных организаций среднего профессионального и высшего образования «Вселиственный венок»</w:t>
      </w:r>
      <w:r>
        <w:rPr>
          <w:rFonts w:cs="Times New Roman" w:ascii="Times New Roman" w:hAnsi="Times New Roman"/>
          <w:color w:val="000000"/>
        </w:rPr>
        <w:t xml:space="preserve"> (Фестиваль-смотр) и </w:t>
      </w:r>
      <w:r>
        <w:rPr>
          <w:rFonts w:cs="Times New Roman" w:ascii="Times New Roman" w:hAnsi="Times New Roman"/>
          <w:b/>
          <w:color w:val="000000"/>
        </w:rPr>
        <w:t>VII Международный конкурс научных работ студентов и аспирантов, представленных в форме докладов на VII Международной научно-практической конференции «Этномузыкология: история, теория, практика»</w:t>
      </w:r>
      <w:r>
        <w:rPr>
          <w:rFonts w:cs="Times New Roman" w:ascii="Times New Roman" w:hAnsi="Times New Roman"/>
          <w:color w:val="000000"/>
        </w:rPr>
        <w:t xml:space="preserve"> (Конкурс). </w:t>
      </w:r>
    </w:p>
    <w:p>
      <w:pPr>
        <w:pStyle w:val="Normal"/>
        <w:shd w:fill="FFFFFF" w:val="clear"/>
        <w:spacing w:lineRule="atLeast" w:line="19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являются конкурсными (победителям присуждаются звания лауреатов I, II, III степеней и вручаются соответствующие дипломы) и посвящены 30-летию утверждения образовательной программы подготовки кадров в области музыкальной фольклористики (этномузыкологии). </w:t>
      </w:r>
    </w:p>
    <w:p>
      <w:pPr>
        <w:pStyle w:val="Normal"/>
        <w:shd w:fill="FFFFFF" w:val="clear"/>
        <w:spacing w:lineRule="atLeast" w:line="19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стиваль-смотр направлен на сохранение и развитие многообразия национальных культур России; проводится в целях повышения качества образования и развития многоуровневой системы подготовки кадров в области этномузыкологии и народного музыкального исполнительства; решает задачи расширения культурного сотрудничества в сфере воссоздания самобытных народных песенных, инструментальных, хореографических традиций, укрепления творческих контактов между образовательными организациями различных регионов России и зарубежья. Отдельные мероприятия Фестиваля-смотра пройдут в рамках действующей в Санкт-Петербурге подпрограммы «Укрепление гражданского единства и гармонизация межнациональных отношений» государственной программы Санкт-Петербурга «Создание условий для обеспечения общественного согласия в Санкт-Петербурге» на 2015–2020 годы. Соорганизаторы Фестиваля-смотра: Академия Русского балета имени А. Я. Вагановой, Дом молодежи Василеостровского района Санкт-Петербурга, при поддержке Дома народного творчества Ленинградской области и Ленинградского областного регионального отделения общероссийской общественной организации «Российский фольклорный союз». </w:t>
      </w:r>
    </w:p>
    <w:p>
      <w:pPr>
        <w:pStyle w:val="Normal"/>
        <w:tabs>
          <w:tab w:val="clear" w:pos="708"/>
          <w:tab w:val="left" w:pos="1080" w:leader="none"/>
        </w:tabs>
        <w:ind w:firstLine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онкурсе будут представлены доклады (конкурсные работы) молодых исследователей с аудио-, видео-, фотоиллюстрациями по следующей тематике: история этномузыкологии; стилевые особенности календарно-обрядового фольклора; свадебные обрядовые песни и причитания: функции, стиль, типология; музыкальный эпос в его этнокультурном разнообразии; особенности песенно-хореографического фольклора; народный инструмент – наигрыш – музыкант: проблемы системного изучения; лирические песни: стилистика, структура, содержание; изучение локальных народных песенных традиций; композитор и фольклор; фольклор в современном мире: вопросы педагогики и исполнительства.</w:t>
      </w:r>
    </w:p>
    <w:p>
      <w:pPr>
        <w:pStyle w:val="Normal"/>
        <w:tabs>
          <w:tab w:val="clear" w:pos="708"/>
          <w:tab w:val="left" w:pos="1080" w:leader="none"/>
        </w:tabs>
        <w:ind w:firstLine="57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мках мероприятий состоятся конкурсные выступления фольклорных коллективов и исполнителей народной традиционной инструментальной музыки, тематические научные заседания, мастер-классы и открытые лекции ведущих специалистов России и зарубежья в области этномузыкологии и традиционного исполнительства, творческие лаборатории и встречи с российскими и зарубежными народными исполнителями. </w:t>
      </w:r>
    </w:p>
    <w:p>
      <w:pPr>
        <w:pStyle w:val="Normal"/>
        <w:tabs>
          <w:tab w:val="clear" w:pos="708"/>
          <w:tab w:val="left" w:pos="1080" w:leader="none"/>
        </w:tabs>
        <w:ind w:firstLine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й взнос за участие в мероприятиях не предполагается и не взимается.</w:t>
      </w:r>
    </w:p>
    <w:p>
      <w:pPr>
        <w:pStyle w:val="Normal"/>
        <w:tabs>
          <w:tab w:val="clear" w:pos="708"/>
          <w:tab w:val="left" w:pos="1080" w:leader="none"/>
        </w:tabs>
        <w:ind w:firstLine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0:00Z</dcterms:created>
  <dc:creator>user</dc:creator>
  <dc:description/>
  <cp:keywords/>
  <dc:language>en-US</dc:language>
  <cp:lastModifiedBy>ирина светличная</cp:lastModifiedBy>
  <cp:lastPrinted>2017-05-02T18:10:00Z</cp:lastPrinted>
  <dcterms:modified xsi:type="dcterms:W3CDTF">2018-03-06T14:12:00Z</dcterms:modified>
  <cp:revision>15</cp:revision>
  <dc:subject/>
  <dc:title/>
</cp:coreProperties>
</file>