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  <w:sz w:val="24"/>
          <w:szCs w:val="24"/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ый фольклорный лагерь – творческая школа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«ТРАДИЦИЯ» (г. Паланга, Ли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2"/>
          <w:szCs w:val="22"/>
        </w:rPr>
        <w:t>С 24 июня по 1 июля 2018 года в г. Паланге</w:t>
      </w:r>
      <w:r>
        <w:rPr>
          <w:sz w:val="22"/>
          <w:szCs w:val="22"/>
        </w:rPr>
        <w:t xml:space="preserve"> будет проходить </w:t>
      </w:r>
      <w:r>
        <w:rPr>
          <w:b/>
          <w:sz w:val="22"/>
          <w:szCs w:val="22"/>
        </w:rPr>
        <w:t xml:space="preserve">XVIII международная летняя школа - фольклорный лагерь «ТРАДИЦИЯ», а также семинар для педагогов по традиционной народной культуре. </w:t>
      </w:r>
      <w:r>
        <w:rPr>
          <w:sz w:val="22"/>
          <w:szCs w:val="22"/>
        </w:rPr>
        <w:t xml:space="preserve">Организаторы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ентр фольклора и этнографии национальных общин Литвы, Школа славянской традиционной музыки, Вильнюсский центр русского фолькл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лашаются руководители и участники фольклорных ансамблей, педагоги музыкальных школ, школ искусств, домов творчества, воспитатели и музыкальные работники детских садов, все заинтересованные в повышении уровня исполнительской культуры и усовершенствовании методики работы с фольклорным коллективом.</w:t>
      </w:r>
    </w:p>
    <w:p>
      <w:pPr>
        <w:pStyle w:val="Normal"/>
        <w:ind w:firstLine="708"/>
        <w:rPr/>
      </w:pPr>
      <w:r>
        <w:rPr>
          <w:sz w:val="22"/>
          <w:szCs w:val="22"/>
        </w:rPr>
        <w:t>За время, проведенное в летней школе, участники не только хорошо отдохнут у моря, но и приобретут глубокие знания о народной культуре, подружатся с единомышленниками из разных стран. Команда опытных преподавателей окружит ребят заботой и вниманием, отправится вместе с ними в увлекательный мир живого общения. Для каждой возрастной группы разработана  программа, а насыщенное расписание продумано до мелочей. Родители также смогут посещать занятия и все мероприятия лагеря и вместе с детьми погрузятся в сказочный мир народных тради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 лагер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жедневные занятия для разных возрастных групп по традиционному народному пению, хореографии, народному театру, народным играм, декоративно-прикладному искусству, изготовлению элементов народного костюма у всемирно известных преподавателей из России, Грузии, Белоруссии, Украины, Польши, Литвы (от 4 до 6 часов ежедневно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Круглый стол для педагогов «Передовой опыт сохранения традиционной культуры в разных странах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тавление народного театра, игры у моря, вечера народных танцев (традиционные вечёрки),</w:t>
      </w:r>
      <w:r>
        <w:rPr>
          <w:sz w:val="24"/>
          <w:szCs w:val="24"/>
        </w:rPr>
        <w:t xml:space="preserve"> экспедиция, культурно-развлекательная програм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Концерт в Ботаническом парке г. Паланг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емония торжественного закрытия Летней школы и концерт фольклорных коллективов - участников школы «Традиция» во Дворце графа Тышкевича (Музее янтаря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17 лет школа «Традиция» стала знаменитой не только из-за насыщенной, до мелочей продуманной программы обучения и пользы её участникам от погружения в мир традиционной народной культуры. «Традиция», прежде всего, известна своими талантливыми педагогами из России, Литвы, Белоруссии, Польши, Украины, молва о которых донеслась в разные страны. В этом году в педагогический коллектив школы «Традиция» вливаются и грузинские преподаватели, </w:t>
      </w:r>
      <w:r>
        <w:rPr>
          <w:sz w:val="24"/>
          <w:szCs w:val="24"/>
          <w:lang w:val="lt-LT"/>
        </w:rPr>
        <w:t>которые познакомят участников с традициями грузинского многоголосного пения. </w:t>
      </w:r>
      <w:r>
        <w:rPr>
          <w:sz w:val="24"/>
          <w:szCs w:val="24"/>
        </w:rPr>
        <w:t>В мире найдется немного стран с такой высокой хоровой культурой, как Грузия. В 2001 году ЮНЕСКО признало грузинскую песню шедевром устного нематериального наследия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Также </w:t>
      </w:r>
      <w:r>
        <w:rPr>
          <w:sz w:val="24"/>
          <w:szCs w:val="24"/>
        </w:rPr>
        <w:t>всех</w:t>
      </w:r>
      <w:r>
        <w:rPr>
          <w:sz w:val="24"/>
          <w:szCs w:val="24"/>
          <w:lang w:val="lt-LT"/>
        </w:rPr>
        <w:t xml:space="preserve"> ждёт ещё одно новшество –</w:t>
      </w:r>
      <w:r>
        <w:rPr>
          <w:sz w:val="24"/>
          <w:szCs w:val="24"/>
        </w:rPr>
        <w:t xml:space="preserve"> участники познакомятся с жанром литовского сутартине и исполнят общую сутартине на заключительном концерте в Музее янтар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получат свидетельства о повышении квалификации (56 часов), а все участники - памятные дипломы. Организаторы обеспечивают бесплатную визу в Литву (за исключением сбора визового центра за услугу), проживание в 2 - 4-местных номерах со всеми удобствами (в 15 минутах от моря), 3-хразовое питание, ежедневное обучение до 6 часов в день. Цена путевки – 300 евр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робная информация по тел.: (+370)-614-215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до 10 марта</w:t>
      </w:r>
      <w:r>
        <w:rPr>
          <w:sz w:val="22"/>
          <w:szCs w:val="22"/>
        </w:rPr>
        <w:t xml:space="preserve"> 2018 года по эл. почте: </w:t>
      </w:r>
      <w:hyperlink r:id="rId2">
        <w:r>
          <w:rPr>
            <w:rStyle w:val="InternetLink"/>
            <w:sz w:val="22"/>
            <w:szCs w:val="22"/>
            <w:lang w:val="en-US"/>
          </w:rPr>
          <w:t>arinuskafo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того необходимо подписанную руководителем учреждения / коллектива заявку направить по указанному адрес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 и фотографии можно посмотреть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rinus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международном фольклорном лагере - творческой школе «ТРАДИЦИЯ»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  <w:sz w:val="24"/>
          <w:szCs w:val="24"/>
        </w:rPr>
        <w:t>(24 июня – 1 июля 2018 г., г. Паланга, Ли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коллекти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ана, гор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, телефон, эл. почта руководителя коллектив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, телефон, эл. почта руководителя делег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яющая организа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руководителя направляющей организ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й телефон, эл.почта руководителя направляющей организ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, включая руководителя делегации_____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числе  женщин____, мужчин _____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д создания коллектив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ую традицию представляет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жна виза в Литву:  ДА     НЕТ (нужное подчеркнуть)*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УЧАСТНИКОВ, ИХ ВОЗРАС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у за путёвки по цене ________ для   __________ (количество) участников гарантиру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 и подпись директора направляющей орган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szCs w:val="24"/>
        </w:rPr>
        <w:t xml:space="preserve">* Отсканированную заявку с подписью директора и печатью направляющей организации необходимо прислать по электронной почте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arinuskafolk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inbo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 до 10 марта.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Если необходима виза, то надо заполнить и прислать визовую таблицу до 15 ма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ЗОВАЯ ТАБЛИЦ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случае если необходима виза)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>Lietuvo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tautini</w:t>
      </w:r>
      <w:r>
        <w:rPr>
          <w:b/>
          <w:sz w:val="36"/>
          <w:szCs w:val="36"/>
        </w:rPr>
        <w:t xml:space="preserve">ų </w:t>
      </w:r>
      <w:r>
        <w:rPr>
          <w:b/>
          <w:sz w:val="36"/>
          <w:szCs w:val="36"/>
          <w:lang w:val="en-GB"/>
        </w:rPr>
        <w:t>ma</w:t>
      </w:r>
      <w:r>
        <w:rPr>
          <w:b/>
          <w:sz w:val="36"/>
          <w:szCs w:val="36"/>
        </w:rPr>
        <w:t>ž</w:t>
      </w:r>
      <w:r>
        <w:rPr>
          <w:b/>
          <w:sz w:val="36"/>
          <w:szCs w:val="36"/>
          <w:lang w:val="en-GB"/>
        </w:rPr>
        <w:t>um</w:t>
      </w:r>
      <w:r>
        <w:rPr>
          <w:b/>
          <w:sz w:val="36"/>
          <w:szCs w:val="36"/>
        </w:rPr>
        <w:t xml:space="preserve">ų </w:t>
      </w:r>
      <w:r>
        <w:rPr>
          <w:b/>
          <w:sz w:val="36"/>
          <w:szCs w:val="36"/>
          <w:lang w:val="en-GB"/>
        </w:rPr>
        <w:t>folklor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i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etnografijo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centra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iklių g. 6,8 ,Vilnius, tel. (+370-5)-2313447, mob. +370-614-21516</w:t>
      </w:r>
    </w:p>
    <w:p>
      <w:pPr>
        <w:pStyle w:val="Normal"/>
        <w:jc w:val="center"/>
        <w:rPr>
          <w:lang w:val="en-GB"/>
        </w:rPr>
      </w:pPr>
      <w:hyperlink r:id="rId5">
        <w:r>
          <w:rPr>
            <w:rStyle w:val="InternetLink"/>
            <w:lang w:val="en-GB"/>
          </w:rPr>
          <w:t>arinuskafolk@inbox.ru</w:t>
        </w:r>
      </w:hyperlink>
      <w:r>
        <w:rPr>
          <w:lang w:val="en-GB"/>
        </w:rPr>
        <w:t>,  įmonės. kodas 300601694</w:t>
      </w:r>
    </w:p>
    <w:p>
      <w:pPr>
        <w:pStyle w:val="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rPr>
          <w:sz w:val="22"/>
          <w:szCs w:val="22"/>
          <w:highlight w:val="yellow"/>
          <w:lang w:val="lt-LT"/>
        </w:rPr>
      </w:pPr>
      <w:r>
        <w:rPr>
          <w:sz w:val="22"/>
          <w:szCs w:val="22"/>
          <w:lang w:val="lt-LT"/>
        </w:rPr>
        <w:t>X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lt-LT"/>
        </w:rPr>
        <w:t>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lt-LT"/>
        </w:rPr>
        <w:t xml:space="preserve"> Tarptautinės vasaros kūrybinės mokyklos „TRADICIJA“</w:t>
      </w:r>
      <w:r>
        <w:rPr>
          <w:lang w:val="lt-LT"/>
        </w:rPr>
        <w:t xml:space="preserve"> </w:t>
      </w:r>
      <w:r>
        <w:rPr>
          <w:sz w:val="22"/>
          <w:szCs w:val="22"/>
          <w:lang w:val="lt-LT"/>
        </w:rPr>
        <w:t>dalyvių iš Rusijos,</w:t>
      </w:r>
    </w:p>
    <w:p>
      <w:pPr>
        <w:pStyle w:val="Heading"/>
        <w:rPr/>
      </w:pPr>
      <w:r>
        <w:rPr>
          <w:sz w:val="22"/>
          <w:szCs w:val="22"/>
          <w:lang w:val="lt-LT"/>
        </w:rPr>
        <w:t xml:space="preserve">kviečiamų atvykti 2018 m.  birželio 24 d. – liepos 1 d. į  Lietuvą sąrašas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b/>
          <w:sz w:val="22"/>
          <w:szCs w:val="22"/>
          <w:lang w:val="lt-LT"/>
        </w:rPr>
        <w:t xml:space="preserve">Lietuvos Respublikos vizoms gauti </w:t>
      </w:r>
    </w:p>
    <w:p>
      <w:pPr>
        <w:pStyle w:val="Normal"/>
        <w:jc w:val="center"/>
        <w:rPr>
          <w:rFonts w:ascii="Courier New" w:hAnsi="Courier New" w:cs="Courier New"/>
          <w:b/>
          <w:b/>
          <w:highlight w:val="yellow"/>
          <w:lang w:val="en-GB"/>
        </w:rPr>
      </w:pPr>
      <w:r>
        <w:rPr>
          <w:rFonts w:cs="Courier New" w:ascii="Courier New" w:hAnsi="Courier New"/>
          <w:b/>
          <w:highlight w:val="yellow"/>
          <w:lang w:val="en-GB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7"/>
        <w:gridCol w:w="1552"/>
        <w:gridCol w:w="1082"/>
        <w:gridCol w:w="1110"/>
        <w:gridCol w:w="1194"/>
        <w:gridCol w:w="1194"/>
        <w:gridCol w:w="30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d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ard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imo 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ietyb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lioja i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ų adresas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>Имя фам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highlight w:val="green"/>
              </w:rPr>
              <w:t>(латиницей, как в загран.паспорт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>Дата р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>Граждан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>Nr. па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>Действителен д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>Домашний адре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lt-L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uskafolk@inbox.ru" TargetMode="External"/><Relationship Id="rId3" Type="http://schemas.openxmlformats.org/officeDocument/2006/relationships/hyperlink" Target="http://www.arinuska.lt/" TargetMode="External"/><Relationship Id="rId4" Type="http://schemas.openxmlformats.org/officeDocument/2006/relationships/hyperlink" Target="mailto:arinuskafolk@inbox.ru" TargetMode="External"/><Relationship Id="rId5" Type="http://schemas.openxmlformats.org/officeDocument/2006/relationships/hyperlink" Target="mailto:arinuskafol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8:00Z</dcterms:created>
  <dc:creator>Irena</dc:creator>
  <dc:description/>
  <dc:language>en-US</dc:language>
  <cp:lastModifiedBy>Lenovo</cp:lastModifiedBy>
  <dcterms:modified xsi:type="dcterms:W3CDTF">2018-01-18T15:38:00Z</dcterms:modified>
  <cp:revision>2</cp:revision>
  <dc:subject/>
  <dc:title>SLAVŲ TRADICINĖS MUZIKOS MOKYKLA</dc:title>
</cp:coreProperties>
</file>