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Государственного центра </w:t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го фольклора» ФГБУК «Роскультпроект»</w:t>
      </w:r>
    </w:p>
    <w:p>
      <w:pPr>
        <w:pStyle w:val="Normal"/>
        <w:spacing w:lineRule="auto" w:line="240" w:before="6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 Д.В. Морозов</w:t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____ 2017 года</w:t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ГОБУК ВО «ВГИИК»</w:t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__________ В.К. Крючек</w:t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____ 2017 года</w:t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авления </w:t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го фольклорного союза</w:t>
      </w:r>
    </w:p>
    <w:p>
      <w:pPr>
        <w:pStyle w:val="Normal"/>
        <w:spacing w:lineRule="auto" w:line="240" w:before="6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фессор __________Н.Н. Гилярова</w:t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____ 2017 года</w:t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Всероссийского конкурса традиционной казачьей песни «Станиц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Волгоград, 12-15 октя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6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360" w:before="60" w:after="0"/>
        <w:ind w:right="36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ее Положение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Всероссийского конкурса традиционной казачьей песни «Станица» (далее – Конкурс)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ет цель и задачи, программу, основные номинации, порядок проведения и участия в Конкурсе.</w:t>
      </w:r>
    </w:p>
    <w:p>
      <w:pPr>
        <w:pStyle w:val="Normal"/>
        <w:spacing w:lineRule="auto" w:line="360" w:before="60" w:after="0"/>
        <w:ind w:right="36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Организаторами Конкурса являются </w:t>
      </w: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бюджетное учреждение культуры высшего образования «Волгоградский государственный институт искусств и культуры», Государственный центр русского фольклора ФГБУК «Роскультпроект», Общероссийская общественная организация «Российский фольклорный союз».</w:t>
      </w:r>
    </w:p>
    <w:p>
      <w:pPr>
        <w:pStyle w:val="Normal"/>
        <w:spacing w:lineRule="auto" w:line="360" w:before="60" w:after="0"/>
        <w:ind w:righ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действие в проведении конкурса оказывают:</w:t>
      </w:r>
    </w:p>
    <w:p>
      <w:pPr>
        <w:pStyle w:val="Normal"/>
        <w:spacing w:lineRule="auto" w:line="360" w:before="60" w:after="0"/>
        <w:ind w:right="3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о культуры Российской Федерации</w:t>
      </w:r>
    </w:p>
    <w:p>
      <w:pPr>
        <w:pStyle w:val="Normal"/>
        <w:spacing w:lineRule="auto" w:line="360" w:before="60" w:after="0"/>
        <w:ind w:right="3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о культуры Волгоградской области</w:t>
      </w:r>
    </w:p>
    <w:p>
      <w:pPr>
        <w:pStyle w:val="Normal"/>
        <w:spacing w:lineRule="auto" w:line="360" w:before="60" w:after="0"/>
        <w:ind w:right="36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олгоградский институт искусств и культуры</w:t>
      </w:r>
    </w:p>
    <w:p>
      <w:pPr>
        <w:pStyle w:val="ListParagraph"/>
        <w:spacing w:lineRule="auto" w:line="360" w:before="6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360" w:before="6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Ц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ли и задачи Конкурса</w:t>
      </w:r>
    </w:p>
    <w:p>
      <w:pPr>
        <w:pStyle w:val="Normal"/>
        <w:spacing w:lineRule="auto" w:line="360" w:before="6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правлен на:</w:t>
      </w:r>
    </w:p>
    <w:p>
      <w:pPr>
        <w:pStyle w:val="Normal"/>
        <w:spacing w:lineRule="auto" w:line="360" w:before="6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хранение, поддержку и популяризацию культурного наследия и музыкальных традиций казаков </w:t>
      </w:r>
      <w:r>
        <w:rPr>
          <w:rFonts w:cs="Times New Roman" w:ascii="Times New Roman" w:hAnsi="Times New Roman"/>
          <w:sz w:val="24"/>
          <w:szCs w:val="24"/>
        </w:rPr>
        <w:t>в их локальной специфике и своеобразии;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и поддержку талантливых и перспективных исполнителей и творческих коллективов, сохраняющих песенно-танцевальную, празднично-обрядовую и семейно-бытовую культуру казаков; </w:t>
      </w:r>
    </w:p>
    <w:p>
      <w:pPr>
        <w:pStyle w:val="Normal"/>
        <w:spacing w:lineRule="auto" w:line="36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интереса молодежи к изучению и освоению образцов казачьей традиционной культуры в их подлинной (аутентичной) форме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42" w:leader="none"/>
        </w:tabs>
        <w:spacing w:lineRule="auto" w:line="360" w:before="6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уровня исполнительского мастерства и исполнительской культуры казаков, а также</w:t>
      </w:r>
      <w:r>
        <w:rPr>
          <w:rFonts w:cs="Times New Roman" w:ascii="Times New Roman" w:hAnsi="Times New Roman"/>
          <w:sz w:val="24"/>
          <w:szCs w:val="24"/>
        </w:rPr>
        <w:t xml:space="preserve"> уровня работы коллективов с фольклорно-этнографическим материалом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42" w:leader="none"/>
        </w:tabs>
        <w:spacing w:lineRule="auto" w:line="360" w:before="6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репление связей между поколениями, передачу опыта общинных принципов самоорганизации казачества, формирование чувства патриотизма.</w:t>
      </w:r>
    </w:p>
    <w:p>
      <w:pPr>
        <w:pStyle w:val="Normal"/>
        <w:spacing w:lineRule="auto" w:line="360" w:before="6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6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Условия участия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К участию в Конкурсе приглашаются:</w:t>
      </w:r>
    </w:p>
    <w:p>
      <w:pPr>
        <w:pStyle w:val="ListParagraph"/>
        <w:spacing w:lineRule="auto" w:line="360" w:before="6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льклорные коллективы (ансамбли, в том числе дуэты) и солисты фольклорно-этнографического направления, представляющие различный художественно-исполнительский опыт работы с наследием народной традиционной казачьей культуры, ориентированные на изучение, освоение и достоверное воссоздание казачьих песенных, инструментальных, хореографических традиций, из различных регионов России;</w:t>
      </w:r>
    </w:p>
    <w:p>
      <w:pPr>
        <w:pStyle w:val="ListParagraph"/>
        <w:spacing w:lineRule="auto" w:line="360" w:before="6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льклорные коллективы (ансамбли) и солисты из малых городов и сельских территорий – мест компактного проживания казачества, исполняющие фольклор своей местной (аутентичной) традиции, также стремящиеся сохранить в своем исполнении этнографическую точность и стилевое своеобразие представляемых традиций.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Состав коллектива – не более 12 человек (включая руководителя). Две возрастные группы 16-30 лет и 31–60 лет. Возможно участие разновозрастных групп (например, семейных). Возрастная категория определяется по среднему возрасту участников.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инации: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льклорный ансамбль возраст 16-30 лет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льклорный ансамбль возраст 31-60 лет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лый ансамбль (дуэт, трио) 16-30 лет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лый ансамбль (дуэт, трио) 31-60 лет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льное пение 16-30 лет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льное пение 31-60 лет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Для участия в смотре-конкурсе необходимо предоставить в оргкомитет не поздне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10 сентября 2017 г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едующие материалы: </w:t>
      </w:r>
    </w:p>
    <w:p>
      <w:pPr>
        <w:pStyle w:val="Normal"/>
        <w:spacing w:lineRule="auto" w:line="360"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ку по прилагаемой форме;</w:t>
      </w:r>
    </w:p>
    <w:p>
      <w:pPr>
        <w:pStyle w:val="Normal"/>
        <w:spacing w:lineRule="auto" w:line="360"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тографии коллектива в цифровом формате (2–3 шт.);</w:t>
      </w:r>
    </w:p>
    <w:p>
      <w:pPr>
        <w:pStyle w:val="Normal"/>
        <w:spacing w:lineRule="auto" w:line="360"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исок участников коллектива (с указанием дат рождения);</w:t>
      </w:r>
    </w:p>
    <w:p>
      <w:pPr>
        <w:pStyle w:val="Normal"/>
        <w:spacing w:lineRule="auto" w:line="360"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идеоролик с представлением коллектива (5–7 минут);</w:t>
      </w:r>
    </w:p>
    <w:p>
      <w:pPr>
        <w:pStyle w:val="Normal"/>
        <w:spacing w:lineRule="auto" w:line="360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</w:t>
      </w:r>
      <w:r>
        <w:rPr>
          <w:rFonts w:cs="Times New Roman" w:ascii="Times New Roman" w:hAnsi="Times New Roman"/>
          <w:sz w:val="24"/>
          <w:szCs w:val="24"/>
        </w:rPr>
        <w:t>раткую историческую справку о деятельности коллектива/исполнителя (для размещения в буклете);</w:t>
      </w:r>
    </w:p>
    <w:p>
      <w:pPr>
        <w:pStyle w:val="Normal"/>
        <w:spacing w:lineRule="auto" w:line="360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юри вправе запросить исходный материал, который осваивается коллективом.</w:t>
      </w:r>
    </w:p>
    <w:p>
      <w:pPr>
        <w:pStyle w:val="Normal"/>
        <w:spacing w:lineRule="auto" w:line="360" w:before="6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риалы направляются на 2 электронных адреса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nitza-vgiik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lkpos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(Москва), с указанием темы письма «Конкурс Станица»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одержание концертных программ оформляется письменно (с полным указанием паспортных данных исполняемых образцов музыкального фольклора) и передается в оргкомитет до начала Конкурса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Оргкомитет оставляет за собой право отклонить заявку на участие в Конкурсе в связи с несоответствием условиям его проведения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орядок проведения 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Конкурс проходит в 2-х турах. Первый тур – заочный; проходит с 17 июля по 10 сентября 2017 г. Жюри конкурса принимает решения о допуске участников ко второму туру на основе ознакомления с видеороликом. Оргкомитет оповещает о результатах по электронной почте, указанной в заявке коллектива. Второй тур – очный, проходит в Волгограде с 12 по 15 октября 2017 г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Коллектив в обязательном порядке подтверждает свое участие не поздне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1 октября 2017 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о электронной почте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nitza-vgiik@mail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Контактный телефон +7</w:t>
      </w:r>
      <w:r>
        <w:rPr>
          <w:rFonts w:cs="Times New Roman" w:ascii="Times New Roman" w:hAnsi="Times New Roman"/>
          <w:sz w:val="24"/>
          <w:szCs w:val="24"/>
        </w:rPr>
        <w:t>-906-451-14-69 Щербакова Наталия Владимировна (Волгоград)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3. Для участия в Конкурсе исполнители готовят программу (до 15 минут), основанную на подлинных образцах казачьей традиционной культуры, не подвергшихся профессиональной обработке и не являющихся произведениями индивидуального творчества. Солисты – до 10 минут. Желательно продемонстрировать владение различными жанрами вокальной и инструментальной музыки, формами традиционной хореограф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Критерии оценки программ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имущество получают исполнители, представляющие казачий фольклор конкретного региона в этнографически достоверном воплощении с учетом диалектных и стилевых особеннос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линность образцов народной традиционной культуры, не подвергшихся профессиональной обработке и не являющихся произведениями индивидуального творчест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сценического воплощения (костюм, атрибутика, этнографический контекст) замыслу програм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Подведение итогов и награждение лауреатов и дипломантов будет проводиться по окончании конкурсных просмотров на основании протоколов жюри. Планируется проведение Круглого стола, посвященного обсуждению результатов конкурса, с участием руководителей коллектив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 Награждение по итогам конкурса жюри может присудить Гран-При конкурса и в каждой возрастной группе конкурса Лауреат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епеней, Дипломант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епеней. Все участники конкурса награждаются «Дипломами участников» и памятными подар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инансовое обеспечение Конкурс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Бюджет Конкурса формируется за счет средств федерального бюджета, регионального бюджета Волгоградской области и внебюджетных источников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изационный комитет обеспечивает питание, проживание фольклорных ансамблей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езд участников до Волгограда и обратно – за счет направляющей стороны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материалы, полученные или записанные организаторами при проведении Конкурса (фотографии, аудио-, видеозаписи), являются собственностью организаторов Конкурса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предоставленные материалы о коллективах, аутентичных исполнителях хранятся в архиве организаторов и возврату не подлежат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ргкомитет Конкурса оставляет за собой право воспроизводить, распространять видео и аудиозаписи, произведенные во время Конкурса, осуществлять их прокат, а также использовать эти записи при издании сборников, буклетов, выпуске аудио и видеодисков без выплаты гонорара участникам Конкурс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Состав жюр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ИКИТЕНКО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льга Григорьевна 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едседатель жюри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ая кафедрой традиционной культуры, профессор Волгоградского государственного института искусств и культуры, руководитель ансамбля старинной казачьей песни «Станица», заслуженный работник культуры Российской Феде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РОХОВА 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катерина Анатоль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меститель руководителя Государственного центра русского фольклора ФГБУК «Роскультпроект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номузыколог, канд. искусствове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лен Правления Российского фольклорного сою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БАНОВ 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дрей Серге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учный сотрудник Центра русского фольклора РНИИ культурного и природного наследия им. Д.С. Лихачева, руководитель ансамбля-лаборатории «Камышинка», член Правления Российского фольклорного союза, отмечен  Благодарностью Министерства культуры Российской Феде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ОБКОВА 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алина Владими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ая кафедрой этномузыкологии Санкт-Петербургской государственной консерватории им. Н.А. Римского Корсакова, научный руководитель фольклорно-этнографического центра им. А.М. Мехнецова, доцент, кандидат искусствоведения, член Правления Российского фольклорного союза, отмечена Благодарностью Министерства культуры Российской Феде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РОЗОВ 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митрий Викто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ководитель Государственного центра русского фольклора ФГБУК «Роскультпроект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хормейстер МГМТФ «Русская песня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уководитель народного хора РАМ им. Гнесиных, отмечен Благодарностью министра культуры Правительства Москвы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орма Заяв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а участие в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 Всероссийском конкурсе традиционной казачьей песни «Станиц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дата</w:t>
        <w:tab/>
        <w:tab/>
        <w:tab/>
        <w:tab/>
        <w:tab/>
        <w:tab/>
        <w:tab/>
        <w:tab/>
        <w:tab/>
        <w:tab/>
        <w:tab/>
        <w:t>организ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коллектива и его ведомственная принадлежност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участник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д образования коллекти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грады коллекти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О руководителя коллектива, должность, образова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курсный репертуар (с обязательным указанием места записи каждого фольклорного образца, желательно указать год записи и собирателя)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тактная информация для решения организационных вопросов и отправки приглашения: телефоны (факс), адрес электронной почт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tLeast" w:line="336" w:before="0" w:after="0"/>
      <w:jc w:val="both"/>
    </w:pPr>
    <w:rPr>
      <w:rFonts w:ascii="Arial" w:hAnsi="Arial" w:eastAsia="Calibri" w:cs="Arial"/>
      <w:sz w:val="29"/>
      <w:szCs w:val="29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rite?email=stanitza-vgiik@mail.ru" TargetMode="External"/><Relationship Id="rId3" Type="http://schemas.openxmlformats.org/officeDocument/2006/relationships/hyperlink" Target="mailto:folkposte@mail.ru" TargetMode="External"/><Relationship Id="rId4" Type="http://schemas.openxmlformats.org/officeDocument/2006/relationships/hyperlink" Target="https://vk.com/write?email=stanitza-vgii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58:00Z</dcterms:created>
  <dc:creator>Ольга Александровна Ключникова</dc:creator>
  <dc:description/>
  <cp:keywords/>
  <dc:language>en-US</dc:language>
  <cp:lastModifiedBy>Ольга Александровна Ключникова</cp:lastModifiedBy>
  <cp:lastPrinted>2017-07-18T12:31:00Z</cp:lastPrinted>
  <dcterms:modified xsi:type="dcterms:W3CDTF">2017-07-18T09:32:00Z</dcterms:modified>
  <cp:revision>10</cp:revision>
  <dc:subject/>
  <dc:title>«УТВЕРЖДАЮ»</dc:title>
</cp:coreProperties>
</file>