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на участие в </w:t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Всероссийском фестивале русского танц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ерепляс»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коллектива и его ведомственная принадлежность / ФИО солист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участников коллектива / солиста (число, месяц, год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 учебного заведения или учреждения культуры, к которому относится коллектив или солист (если имеется)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оминация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озрастная категор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ыступления с указанием паспортных данных фольклорного хореографического произведен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руководителя и концертмейстер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руководителя коллектива / личный телефонный номер солист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выступления (в минутах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10. Контактная информация (для решения организационных вопросов и отправки приглашения):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телефоны (факс)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 к заявке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1. Краткая историческая справка о коллективе / солисте (для размещения в буклете)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2. Качественные фотографии коллектива /сольного исполнителя в цифровом формате (2-3 фотографии)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3. Список участников коллектива (ФИО полностью, дата рождения);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 Видеоролик с представлением коллектива или солиста (5 минут), либо ссылка на видео в се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28:00Z</dcterms:created>
  <dc:creator>Anastasija Alexandrovna A.A. Tikhonova</dc:creator>
  <dc:description/>
  <cp:keywords/>
  <dc:language>en-US</dc:language>
  <cp:lastModifiedBy>Anastasija Alexandrovna A.A. Tikhonova</cp:lastModifiedBy>
  <dcterms:modified xsi:type="dcterms:W3CDTF">2017-06-15T11:09:00Z</dcterms:modified>
  <cp:revision>3</cp:revision>
  <dc:subject/>
  <dc:title/>
</cp:coreProperties>
</file>