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Мастерской русского танц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  <w:tab/>
        <w:tab/>
        <w:tab/>
        <w:tab/>
        <w:tab/>
        <w:t>Название организа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ллектива и его ведомственная принадлежность / ФИО соли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ое наименование учебного заведения или учреждения культуры </w:t>
      </w:r>
      <w:r>
        <w:rPr>
          <w:color w:val="000000"/>
          <w:sz w:val="28"/>
          <w:szCs w:val="28"/>
        </w:rPr>
        <w:t>(с расшифровкой аббревиатур), если таковое имеет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с указанием региона бытования фольклорного хореографического произведения (паспортных дан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цертмейст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ллектива / личный телефонный номер соли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(в минута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9. Контактная информация (для решения организационных вопросов)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ы (факс)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ке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раткая историческая справка о коллективе / солист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и коллектива /сольного исполнителя в цифровом формате (2-3 фотографии);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идеоролик с представлением коллектива / ссылка на видео в интернете (5 мину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6:00Z</dcterms:created>
  <dc:creator>Anastasija Alexandrovna A.A. Tikhonova</dc:creator>
  <dc:description/>
  <cp:keywords/>
  <dc:language>en-US</dc:language>
  <cp:lastModifiedBy>Anastasija Alexandrovna A.A. Tikhonova</cp:lastModifiedBy>
  <dcterms:modified xsi:type="dcterms:W3CDTF">2017-04-20T12:36:00Z</dcterms:modified>
  <cp:revision>1</cp:revision>
  <dc:subject/>
  <dc:title/>
</cp:coreProperties>
</file>