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Открытом конкурсе частуше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й, как наши космонавты…», посвящённом 55-летнему юбилею первого полёта в космос Ю.А. Гагари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Учредитель Открытого конкурса частушек «Ой, как наши космонавты…» </w:t>
      </w:r>
      <w:r>
        <w:rPr>
          <w:bCs/>
        </w:rPr>
        <w:t>(далее — Конкурса)</w:t>
      </w:r>
      <w:r>
        <w:rPr/>
        <w:t>: ФГБУК Государственный республиканский центр русского фольклора.</w:t>
      </w:r>
    </w:p>
    <w:p>
      <w:pPr>
        <w:pStyle w:val="Normal"/>
        <w:ind w:firstLine="709"/>
        <w:jc w:val="both"/>
        <w:rPr/>
      </w:pPr>
      <w:r>
        <w:rPr/>
        <w:t>1.2. Организаторы Конкурса: ФГБУК Государственный республиканский центр русского фольклор и Кафедра русского народно-певческого искусства Московского государственного института культуры.</w:t>
      </w:r>
    </w:p>
    <w:p>
      <w:pPr>
        <w:pStyle w:val="Normal"/>
        <w:ind w:firstLine="709"/>
        <w:jc w:val="both"/>
        <w:rPr/>
      </w:pPr>
      <w:r>
        <w:rPr/>
        <w:t>1.3. Цель Конкурса: сохранение, поддержка, актуализация и популяризация русской частушки и традиционного русского народного танца.</w:t>
      </w:r>
    </w:p>
    <w:p>
      <w:pPr>
        <w:pStyle w:val="Normal"/>
        <w:ind w:firstLine="709"/>
        <w:rPr/>
      </w:pPr>
      <w:r>
        <w:rPr/>
        <w:t>1.4. Задачи Конкурса: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хранение и популяризация жанра традиционной частушки и её разновидностей;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ознакомление с богатством и разнообразием традиционной народной пляски, актуализация и распространение среди широких масс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и поддержка самобытных </w:t>
      </w:r>
      <w:r>
        <w:rPr>
          <w:color w:val="000000"/>
        </w:rPr>
        <w:t xml:space="preserve">талантливых </w:t>
      </w:r>
      <w:r>
        <w:rPr/>
        <w:t>исполнителе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расширение репертуара исполнителей традиционной частушки и повышение качества его исполнени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сотрудничества и обмен опытом между участниками конкурса в сфере народного традиционного исполнительства.</w:t>
      </w:r>
    </w:p>
    <w:p>
      <w:pPr>
        <w:pStyle w:val="Normal"/>
        <w:ind w:firstLine="709"/>
        <w:jc w:val="both"/>
        <w:rPr/>
      </w:pPr>
      <w:r>
        <w:rPr/>
        <w:t xml:space="preserve">1.5. Сроки проведения Конкурса: </w:t>
      </w:r>
      <w:r>
        <w:rPr>
          <w:b/>
        </w:rPr>
        <w:t>13 мая 2016 года</w:t>
      </w:r>
    </w:p>
    <w:p>
      <w:pPr>
        <w:pStyle w:val="Normal"/>
        <w:ind w:firstLine="709"/>
        <w:jc w:val="both"/>
        <w:rPr/>
      </w:pPr>
      <w:r>
        <w:rPr/>
        <w:t xml:space="preserve">1.6. Место проведения Фестиваля: г. Москва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держание конкурса. Условия участия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1. Участниками </w:t>
      </w:r>
      <w:r>
        <w:rPr/>
        <w:t>Открытого конкурса «Ой, как наши космонавты…» могут быть исполнители традиционных частушек. Приветствуется знание региональных особенностей и достоверное их исполн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Заявка на участие оформляется письменно с указанием названия региона бытования и вида </w:t>
      </w:r>
      <w:r>
        <w:rPr/>
        <w:t xml:space="preserve">частушек (например, «Матаня», «Страдания», «Русского» и проч.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/>
        <w:t xml:space="preserve">Заявка на участие в конкурсе подаётся до </w:t>
      </w:r>
      <w:r>
        <w:rPr>
          <w:b/>
        </w:rPr>
        <w:t>29.04.2016</w:t>
      </w:r>
      <w:r>
        <w:rPr/>
        <w:t xml:space="preserve"> 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 Конкурс частушек проводится в номинации – сольное исполнитель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 Участники подразделяются на две возрастные категор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 возрастная категория (7-13 лет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 возрастная категория (14 и старше)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Порядок проведения конкурса. </w:t>
      </w:r>
    </w:p>
    <w:p>
      <w:pPr>
        <w:pStyle w:val="Normal"/>
        <w:ind w:firstLine="567"/>
        <w:jc w:val="both"/>
        <w:rPr/>
      </w:pPr>
      <w:r>
        <w:rPr/>
        <w:t>Конкурсная программа предусматривает три этап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домашнее задание)</w:t>
      </w:r>
      <w:r>
        <w:rPr/>
        <w:t xml:space="preserve"> — участники конкурса должны подготовить номер продолжительностью не более 3-х минут: любые разновидности частушек на усмотрение конкурсанта, которые исполняются сольно или в дуэте. Приветствуется также пляска в аутентичной, импровизационной манере. Возможно использование любого инструментального аккомпанемента без звукоусиливающей аппаратуры (живой звук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упление участников проходит поочерёдно, в соответствии с ранее проведённой жеребьёвкой. Жеребьёвка проводится в день конкурса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этап</w:t>
      </w:r>
      <w:r>
        <w:rPr>
          <w:color w:val="000000"/>
          <w:szCs w:val="28"/>
        </w:rPr>
        <w:t xml:space="preserve"> — делится на две част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1 часть</w:t>
      </w:r>
      <w:r>
        <w:rPr>
          <w:color w:val="000000"/>
          <w:szCs w:val="28"/>
        </w:rPr>
        <w:t xml:space="preserve"> — участники конкурса заранее готовят по две-три оригинальные частушки на каждый из следующих наигрышей: под «Русского» («Барыня»), «Семёновну» и «Сербирьяночку» («Цыганочку»). Конкурсанты будут располагаться по кругу (очерёдность соответствует жеребьёвке) и поочерёдно сольно исполнять по одной частушке за круг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2 часть</w:t>
      </w:r>
      <w:r>
        <w:rPr>
          <w:color w:val="000000"/>
          <w:szCs w:val="28"/>
        </w:rPr>
        <w:t xml:space="preserve"> — участникам конкурса будут предложены начала (т.е. первые две строки) частушек, продолжение которых необходимо будет досочинить и исполнить через некоторое время (3 минуты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 этап (финал)</w:t>
      </w:r>
      <w:r>
        <w:rPr>
          <w:color w:val="000000"/>
          <w:szCs w:val="28"/>
        </w:rPr>
        <w:t xml:space="preserve"> — в финал проходят два участника, набравшие наибольшее количество баллов за предыдущие испытания. Конкурсанты должны поочерёдно исполнять частушки по тематике «соперница / соперник» под наигрыш «Русского» («Барыня»). </w:t>
      </w:r>
      <w:r>
        <w:rPr/>
        <w:t>На этом этапе конкурса жюри оценивает: умение взаимодействовать с соперником; использование в импровизационной пляске разнообразных танцевальных движений; взаимодействие с гармонист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III Открытом конкурсе частушек проводится отдельный Конкурс «Ой, как наши космонавты…», посвящённом 55-летнему юбилею первого полёта в космос Ю.А. Гагарин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ам этого конкурса необходимо заранее подготовить частушки на «космическую тематику» (про космонавтов, полёты в космос, звёзды и прочее). Жюри будет оцениваться оригинальность содержания частушек и их количество, эмоциональность и качество исполнен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Участвовать в Конкурсе «Ой, как наши космонавты…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гут все желающие вне зависимости от основного конкурс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 Для участия в конкурсе необходимо предоставить в оргкомитет не позднее </w:t>
      </w:r>
      <w:r>
        <w:rPr>
          <w:b/>
          <w:color w:val="000000"/>
          <w:szCs w:val="28"/>
        </w:rPr>
        <w:t>29.04 2016 г.</w:t>
      </w:r>
      <w:r>
        <w:rPr>
          <w:color w:val="000000"/>
          <w:szCs w:val="28"/>
        </w:rPr>
        <w:t xml:space="preserve"> заявку по прилагаемой форме.</w:t>
      </w:r>
    </w:p>
    <w:p>
      <w:pPr>
        <w:pStyle w:val="Style16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 (с пометкой «Конкурс частушек»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ихонова Анастасия Александровна)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w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wri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шаева Светлана Вячеславовна).</w:t>
      </w:r>
    </w:p>
    <w:p>
      <w:pPr>
        <w:pStyle w:val="Style16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вязи с организаторами: </w:t>
      </w:r>
    </w:p>
    <w:p>
      <w:pPr>
        <w:pStyle w:val="Style16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65-287-58-09 (Тихонова А.А.), </w:t>
      </w:r>
    </w:p>
    <w:p>
      <w:pPr>
        <w:pStyle w:val="Style16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5-287-86-38 (Кашаева С.В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одведение итогов конкурса и награждение участников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Критерии оценок жюр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ладение частушечной манерой исполн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чество содержания текста частушек, оригиналь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исполнять частушки под различные наигрыш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ладение разнообразной хореографической лексикой, мастерство исполнения танцевальных элементов, ритмическая чёткость исполн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взаимодействовать с соперником, гармонист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характер исполнения, эмоциональность, настро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jc w:val="both"/>
        <w:rPr/>
      </w:pPr>
      <w:r>
        <w:rPr/>
        <w:t xml:space="preserve">Победитель в конкурсе выявляется наибольшим количеством набранных баллов. По итогам конкурса в каждой возрастной категории вручаются дипломы лауреа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, дипломы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и дипломы участника конкурса.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оставляет за собой прав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делить звания между участник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рисуждать специальные дипломы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jc w:val="both"/>
        <w:rPr/>
      </w:pPr>
      <w:r>
        <w:rPr/>
        <w:t xml:space="preserve">Вручение дипломов будет проходить в тот же день на Открытии </w:t>
      </w:r>
      <w:r>
        <w:rPr>
          <w:lang w:val="en-US"/>
        </w:rPr>
        <w:t>IX</w:t>
      </w:r>
      <w:r>
        <w:rPr/>
        <w:t xml:space="preserve"> Мастерской русского танц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bCs/>
        </w:rPr>
        <w:t>Финансовое обеспечение конкурса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rPr/>
      </w:pPr>
      <w:r>
        <w:rPr/>
        <w:t xml:space="preserve">Командировочные расходы за счёт направляющей стороны. Организационные расходы за счёт бюджета Конкурс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1. Все материалы, полученные или записанные организаторами при проведении Конкурса (фотографии, аудио-, видеозаписи), являются собственностью организаторов Конкурс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2. Оргкомитет Конкурса оставляет за собой право воспроизводить, распространять видео и аудиозаписи, произведенные во время Конкурса, а также использовать эти записи при издании сборников, буклетов, выпуске аудио и видеодисков без выплаты гонорара почетным гостям и участникам Конкурса.</w:t>
      </w:r>
      <w:r>
        <w:br w:type="page"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0A"/>
      <w:spacing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0A"/>
      <w:spacing w:val="28"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a-utya@mail.ru" TargetMode="External"/><Relationship Id="rId3" Type="http://schemas.openxmlformats.org/officeDocument/2006/relationships/hyperlink" Target="mailto:swetlana.gawril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1:00Z</dcterms:created>
  <dc:creator>vbakke</dc:creator>
  <dc:description/>
  <cp:keywords/>
  <dc:language>en-US</dc:language>
  <cp:lastModifiedBy>1</cp:lastModifiedBy>
  <cp:lastPrinted>2016-02-08T17:33:00Z</cp:lastPrinted>
  <dcterms:modified xsi:type="dcterms:W3CDTF">2016-02-08T17:18:00Z</dcterms:modified>
  <cp:revision>16</cp:revision>
  <dc:subject/>
  <dc:title>ПОЛОЖЕНИЕ</dc:title>
</cp:coreProperties>
</file>