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участие в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Открытом конкурсе частуше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й, как наши космонавты…», посвящённом 55-летнему юбилею первого полёта в космос Ю.А. Гагар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 участни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участника (число, месяц, год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учебного заведения или учреждения культуры (с расшифровкой аббревиатур), если таковое имеетс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Программа выступления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е (домашнее задание) с указанием региона бытования частушек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 (если имеется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концертмейстера (если имеется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, адрес электронной почты участни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к заявке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я участ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09:00Z</dcterms:created>
  <dc:creator>1</dc:creator>
  <dc:description/>
  <cp:keywords/>
  <dc:language>en-US</dc:language>
  <cp:lastModifiedBy>1</cp:lastModifiedBy>
  <dcterms:modified xsi:type="dcterms:W3CDTF">2016-02-08T17:09:00Z</dcterms:modified>
  <cp:revision>2</cp:revision>
  <dc:subject/>
  <dc:title/>
</cp:coreProperties>
</file>