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39"/>
      </w:tblGrid>
      <w:tr>
        <w:trPr>
          <w:trHeight w:val="322" w:hRule="atLeast"/>
          <w:cantSplit w:val="true"/>
        </w:trPr>
        <w:tc>
          <w:tcPr>
            <w:tcW w:w="4561" w:type="dxa"/>
            <w:tcBorders/>
            <w:shd w:fill="FFFFFF" w:val="clear"/>
          </w:tcPr>
          <w:p>
            <w:pPr>
              <w:pStyle w:val="Heading2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генерального директора Государственного республиканского центра русского фольклор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Ефим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»___________________2015_г.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Всероссийском фестивале русского танца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«Перепляс»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16"/>
        <w:numPr>
          <w:ilvl w:val="0"/>
          <w:numId w:val="7"/>
        </w:numPr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spacing w:before="120" w:after="0"/>
        <w:ind w:left="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Учредитель </w:t>
      </w:r>
      <w:r>
        <w:rPr>
          <w:bCs/>
        </w:rPr>
        <w:t>Всероссийского фестиваля русского танца «Перепляс» (далее - Фестиваля)</w:t>
      </w:r>
      <w:r>
        <w:rPr/>
        <w:t>: ФГБУК Государственный республиканский центр русского фольклора Министерства культуры РФ</w:t>
      </w:r>
    </w:p>
    <w:p>
      <w:pPr>
        <w:pStyle w:val="Normal"/>
        <w:spacing w:before="120" w:after="0"/>
        <w:ind w:firstLine="709"/>
        <w:jc w:val="both"/>
        <w:rPr/>
      </w:pPr>
      <w:r>
        <w:rPr/>
        <w:t>1.2. Организаторы Фестиваля: ФГБУК Государственный республиканский центр русского фольклора Министерства культуры РФ, Общероссийская общественная организация Российский фольклорный союз.</w:t>
      </w:r>
    </w:p>
    <w:p>
      <w:pPr>
        <w:pStyle w:val="Normal"/>
        <w:spacing w:before="120" w:after="0"/>
        <w:ind w:firstLine="709"/>
        <w:jc w:val="both"/>
        <w:rPr/>
      </w:pPr>
      <w:r>
        <w:rPr/>
        <w:t>1.3. Цель Фестиваля: сохранение, поддержка, актуализация и популяризация традиционного русского народного танца.</w:t>
      </w:r>
    </w:p>
    <w:p>
      <w:pPr>
        <w:pStyle w:val="Normal"/>
        <w:spacing w:before="120" w:after="0"/>
        <w:ind w:firstLine="709"/>
        <w:rPr/>
      </w:pPr>
      <w:r>
        <w:rPr/>
        <w:t>1.4. Задачи Фестиваля:</w:t>
      </w:r>
    </w:p>
    <w:p>
      <w:pPr>
        <w:pStyle w:val="31"/>
        <w:numPr>
          <w:ilvl w:val="0"/>
          <w:numId w:val="6"/>
        </w:numPr>
        <w:spacing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  <w:lang w:eastAsia="zh-CN"/>
        </w:rPr>
        <w:t>ознакомление с богатством и разнообразием традиционной народной хореографии</w:t>
      </w:r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6"/>
        </w:numPr>
        <w:spacing w:before="12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дрение в общественное сознание представления о русской традиционной хореографической культуре как неотъемлемой части национального нематериального культурного наследия;</w:t>
      </w:r>
    </w:p>
    <w:p>
      <w:pPr>
        <w:pStyle w:val="31"/>
        <w:numPr>
          <w:ilvl w:val="0"/>
          <w:numId w:val="6"/>
        </w:numPr>
        <w:spacing w:before="120" w:after="0"/>
        <w:ind w:left="0" w:firstLine="709"/>
        <w:rPr/>
      </w:pPr>
      <w:r>
        <w:rPr>
          <w:sz w:val="24"/>
          <w:szCs w:val="24"/>
          <w:lang w:eastAsia="zh-CN"/>
        </w:rPr>
        <w:t>расширение репертуара фольклорно-хореографических коллективов и повышение качества его исполнения</w:t>
      </w:r>
      <w:r>
        <w:rPr>
          <w:sz w:val="24"/>
          <w:szCs w:val="24"/>
        </w:rPr>
        <w:t xml:space="preserve">; </w:t>
      </w:r>
    </w:p>
    <w:p>
      <w:pPr>
        <w:pStyle w:val="31"/>
        <w:numPr>
          <w:ilvl w:val="0"/>
          <w:numId w:val="6"/>
        </w:numPr>
        <w:spacing w:before="120" w:after="0"/>
        <w:ind w:left="0" w:firstLine="709"/>
        <w:rPr/>
      </w:pPr>
      <w:r>
        <w:rPr>
          <w:sz w:val="24"/>
          <w:szCs w:val="24"/>
          <w:lang w:eastAsia="zh-CN"/>
        </w:rPr>
        <w:t>создание условий и стимулов для возвращения традиционного танца в бытовую культуру общества</w:t>
      </w:r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6"/>
        </w:numPr>
        <w:spacing w:before="120" w:after="0"/>
        <w:ind w:left="0" w:firstLine="709"/>
        <w:rPr/>
      </w:pPr>
      <w:r>
        <w:rPr>
          <w:sz w:val="24"/>
          <w:szCs w:val="24"/>
          <w:lang w:eastAsia="zh-CN"/>
        </w:rPr>
        <w:t xml:space="preserve">поддержка </w:t>
      </w:r>
      <w:r>
        <w:rPr>
          <w:color w:val="000000"/>
          <w:sz w:val="24"/>
          <w:szCs w:val="24"/>
        </w:rPr>
        <w:t>талантливых исполнителей,</w:t>
      </w:r>
      <w:r>
        <w:rPr>
          <w:sz w:val="24"/>
          <w:szCs w:val="24"/>
          <w:lang w:eastAsia="zh-CN"/>
        </w:rPr>
        <w:t xml:space="preserve"> хореографов, носителей хореографических и духовных традиций народной культуры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1.5. Сроки проведения Фестиваля: с 15 по 17 мая 2015 го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1.6. Место проведения Фестиваля: г. Москва и Московская область.</w:t>
      </w:r>
    </w:p>
    <w:p>
      <w:pPr>
        <w:pStyle w:val="Normal"/>
        <w:spacing w:before="12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держание фестиваля. Условия участия.</w:t>
      </w:r>
    </w:p>
    <w:p>
      <w:pPr>
        <w:pStyle w:val="Style16"/>
        <w:spacing w:before="120" w:after="0"/>
        <w:ind w:left="0" w:firstLine="709"/>
        <w:jc w:val="both"/>
        <w:rPr/>
      </w:pPr>
      <w:r>
        <w:rPr/>
        <w:t xml:space="preserve">2.1. В программе Фестиваля: </w:t>
      </w:r>
    </w:p>
    <w:p>
      <w:pPr>
        <w:pStyle w:val="Style16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/>
        <w:t>Концерт-открытие фестиваля;</w:t>
      </w:r>
    </w:p>
    <w:p>
      <w:pPr>
        <w:pStyle w:val="Style16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/>
        <w:t>Творческие презентации фольклорных, хореографических коллективов;</w:t>
      </w:r>
    </w:p>
    <w:p>
      <w:pPr>
        <w:pStyle w:val="Style16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/>
        <w:t>Смотр-конкурс танцевальных программ фольклорных и хореографических коллективов, сольной и парной пляски, парных танцев;</w:t>
      </w:r>
    </w:p>
    <w:p>
      <w:pPr>
        <w:pStyle w:val="Style16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/>
        <w:t>Лаборатория-практикум;</w:t>
      </w:r>
    </w:p>
    <w:p>
      <w:pPr>
        <w:pStyle w:val="Style16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/>
        <w:t>Круглый стол;</w:t>
      </w:r>
    </w:p>
    <w:p>
      <w:pPr>
        <w:pStyle w:val="Style16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/>
        <w:t>Две интерактивных фольклорных программы «Молодёжные танцевальные вечёрки»;</w:t>
      </w:r>
    </w:p>
    <w:p>
      <w:pPr>
        <w:pStyle w:val="Style16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/>
        <w:t>Заключительный Гала-концерт Фестиваля.</w:t>
      </w:r>
    </w:p>
    <w:p>
      <w:pPr>
        <w:pStyle w:val="Style16"/>
        <w:spacing w:before="120" w:after="0"/>
        <w:ind w:left="113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Участниками Всероссийского фестиваля русского танца «Перепляс» могут быть исполнители хореографического фольклора, фольклорные и хореографические коллективы, ориентированные на изучение, освоение и достоверное воссоздание народных хореографических традиций, сохраняющие этнографическую точность и стилевое своеобразие представляемых традиций различных регионов России. </w:t>
      </w:r>
    </w:p>
    <w:p>
      <w:pPr>
        <w:pStyle w:val="Normal"/>
        <w:ind w:firstLine="709"/>
        <w:jc w:val="both"/>
        <w:rPr>
          <w:lang w:eastAsia="zh-CN"/>
        </w:rPr>
      </w:pPr>
      <w:r>
        <w:rPr/>
        <w:t xml:space="preserve">Содержание концертных программ Фестиваля оформляется письменно с полным указанием паспортных данных исполняемых образцов музыкального и хореографического фольклора и передается до 30.03.2015 г. в оргкомитет. </w:t>
      </w:r>
    </w:p>
    <w:p>
      <w:pPr>
        <w:pStyle w:val="Normal"/>
        <w:ind w:firstLine="708"/>
        <w:jc w:val="both"/>
        <w:rPr/>
      </w:pPr>
      <w:r>
        <w:rPr/>
        <w:t>Состав коллектива - не более 15 человек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Состав участников и условия участия в мероприятиях программы Фестиваля должны быть согласованы с каждым из приглашаемых коллективов отдельно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Обязательным условием участия является представление участника или участников на мероприятиях фестиваля в традиционной народной одежде, костю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3. Для участия в Концерте-открытии Фестиваля каждый участвующий в мероприятии фольклорный, хореографический коллектив (до 10 минут), солист, дуэт (до 5 минут), должен продемонстрировать номер, подчёркивающий его стиль исполнения, владение местным материалом, оригинальность репертуара, основанного на подлинных образцах народной традиционной культуры. </w:t>
      </w:r>
    </w:p>
    <w:p>
      <w:pPr>
        <w:pStyle w:val="Normal"/>
        <w:ind w:firstLine="709"/>
        <w:jc w:val="both"/>
        <w:rPr/>
      </w:pPr>
      <w:r>
        <w:rPr/>
        <w:t>Оргкомитет Фестиваля оставляет за собой право включать в Концерт-открытие не все заявленные программы (номе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Смотр-конкурс проходит в 2 тура. Первый тур – заочный; проходит с 30.03.2015 г. по 15 апреля 2015 г. На основе ознакомления с видеоматериалами, представленными участниками (коллективами, солистами, дуэтами), жюри принимает решения о допуске участников ко второму туру. Оргкомитет оповещает о результатах первого тура по электронной почте, указанной в заявке. Второй тур – очный, проходит в Москве в дни проведения фестива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red"/>
        </w:rPr>
      </w:pPr>
      <w:r>
        <w:rPr/>
        <w:t>2.5. Смотр-конкурс танцевальных программ фольклорных и хореографических коллективов, сольной и парной пляски, парных танцев проводится по следующим номинациям:</w:t>
      </w:r>
    </w:p>
    <w:p>
      <w:pPr>
        <w:pStyle w:val="Normal"/>
        <w:ind w:firstLine="709"/>
        <w:jc w:val="both"/>
        <w:rPr/>
      </w:pPr>
      <w:r>
        <w:rPr/>
        <w:t>- сольная пляска (мужская / женская);</w:t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/>
      </w:pPr>
      <w:r>
        <w:rPr/>
        <w:t>- парная пляска (муж. и жен. / жен. и жен. / муж. и муж.);</w:t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/>
      </w:pPr>
      <w:r>
        <w:rPr/>
        <w:t>- парный танец (мужчина и женщина);</w:t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/>
      </w:pPr>
      <w:r>
        <w:rPr/>
        <w:t>- ансамбли (танцевально-музыкальная программа).</w:t>
      </w:r>
    </w:p>
    <w:p>
      <w:pPr>
        <w:pStyle w:val="Normal"/>
        <w:rPr/>
      </w:pPr>
      <w:r>
        <w:rPr/>
        <w:t xml:space="preserve">Участники всех четырех номинаций делятся на четыре возрастные категории: </w:t>
      </w:r>
    </w:p>
    <w:p>
      <w:pPr>
        <w:pStyle w:val="Normal"/>
        <w:ind w:firstLine="567"/>
        <w:rPr/>
      </w:pPr>
      <w:r>
        <w:rPr>
          <w:b/>
        </w:rPr>
        <w:t>А:</w:t>
      </w:r>
      <w:r>
        <w:rPr/>
        <w:t xml:space="preserve">  7  - 11 лет; </w:t>
      </w:r>
    </w:p>
    <w:p>
      <w:pPr>
        <w:pStyle w:val="Normal"/>
        <w:ind w:firstLine="567"/>
        <w:rPr/>
      </w:pPr>
      <w:r>
        <w:rPr>
          <w:b/>
        </w:rPr>
        <w:t>Б:</w:t>
      </w:r>
      <w:r>
        <w:rPr/>
        <w:t xml:space="preserve">  12 - 16 лет; </w:t>
      </w:r>
    </w:p>
    <w:p>
      <w:pPr>
        <w:pStyle w:val="Normal"/>
        <w:ind w:firstLine="567"/>
        <w:rPr/>
      </w:pPr>
      <w:r>
        <w:rPr>
          <w:b/>
        </w:rPr>
        <w:t>В:</w:t>
      </w:r>
      <w:r>
        <w:rPr/>
        <w:t xml:space="preserve">  17 - 25 лет;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Г:  </w:t>
      </w:r>
      <w:r>
        <w:rPr/>
        <w:t>25 и старше</w:t>
      </w:r>
    </w:p>
    <w:p>
      <w:pPr>
        <w:pStyle w:val="Normal"/>
        <w:ind w:firstLine="567"/>
        <w:jc w:val="both"/>
        <w:rPr/>
      </w:pPr>
      <w:r>
        <w:rPr/>
        <w:t>В случае, если участники коллектива не вписываются в данные возрастные категории, вопрос решается непосредственно с организатор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олисты: </w:t>
      </w:r>
    </w:p>
    <w:p>
      <w:pPr>
        <w:pStyle w:val="Normal"/>
        <w:ind w:firstLine="567"/>
        <w:jc w:val="both"/>
        <w:rPr/>
      </w:pPr>
      <w:r>
        <w:rPr/>
        <w:t>Конкурсная программа предусматривает два этапа:</w:t>
      </w:r>
    </w:p>
    <w:p>
      <w:pPr>
        <w:pStyle w:val="Normal"/>
        <w:ind w:firstLine="567"/>
        <w:jc w:val="both"/>
        <w:rPr/>
      </w:pPr>
      <w:r>
        <w:rPr/>
        <w:t>1 этап – исполнители готовят пляску (пляски) в аутентичной, импровизационной манере под любой традиционный наигрыш (на усмотрение конкурсанта).  Во время пляски участник может исполнять частушки, припевки.</w:t>
      </w:r>
    </w:p>
    <w:p>
      <w:pPr>
        <w:pStyle w:val="Normal"/>
        <w:ind w:firstLine="567"/>
        <w:jc w:val="both"/>
        <w:rPr/>
      </w:pPr>
      <w:r>
        <w:rPr/>
        <w:t>Выступление солистов не должно превышать 5 минут.</w:t>
      </w:r>
    </w:p>
    <w:p>
      <w:pPr>
        <w:pStyle w:val="Normal"/>
        <w:ind w:firstLine="567"/>
        <w:jc w:val="both"/>
        <w:rPr/>
      </w:pPr>
      <w:r>
        <w:rPr/>
        <w:t xml:space="preserve">2 этап – состязание в парной импровизации – поочередный перепляс двух соперников под наигрыш «русского» / «барыня». Выбор соперника из своей возрастной категории определяется при помощи жеребьёвки. </w:t>
      </w:r>
    </w:p>
    <w:p>
      <w:pPr>
        <w:pStyle w:val="Normal"/>
        <w:ind w:firstLine="567"/>
        <w:jc w:val="both"/>
        <w:rPr/>
      </w:pPr>
      <w:r>
        <w:rPr/>
        <w:t>Жюри будет оцениваться: умение взаимодействовать с соперником; использование в импровизационной пляске разнообразной танцевальной лексики; владение набором хореографических элементов; взаимодействие с гармонист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арная пляска:</w:t>
      </w:r>
    </w:p>
    <w:p>
      <w:pPr>
        <w:pStyle w:val="Normal"/>
        <w:ind w:firstLine="709"/>
        <w:jc w:val="both"/>
        <w:rPr/>
      </w:pPr>
      <w:r>
        <w:rPr/>
        <w:t>Два исполнителя, исполнительницы, исполнитель и исполнительница готовят пляску в аутентичной, импровизационной манере под любой традиционный наигрыш (на усмотрение конкурсантов).</w:t>
      </w:r>
    </w:p>
    <w:p>
      <w:pPr>
        <w:pStyle w:val="Normal"/>
        <w:ind w:firstLine="709"/>
        <w:jc w:val="both"/>
        <w:rPr/>
      </w:pPr>
      <w:r>
        <w:rPr/>
        <w:t>Во время пляски участники могут исполнять частушки, припевки.</w:t>
      </w:r>
    </w:p>
    <w:p>
      <w:pPr>
        <w:pStyle w:val="Normal"/>
        <w:ind w:firstLine="709"/>
        <w:jc w:val="both"/>
        <w:rPr/>
      </w:pPr>
      <w:r>
        <w:rPr/>
        <w:t>Выступление пары не должно превышать 7 мину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арные танцы:</w:t>
      </w:r>
    </w:p>
    <w:p>
      <w:pPr>
        <w:pStyle w:val="Normal"/>
        <w:ind w:firstLine="709"/>
        <w:jc w:val="both"/>
        <w:rPr/>
      </w:pPr>
      <w:r>
        <w:rPr/>
        <w:t xml:space="preserve">Каждая пара должна подготовить и исполнить 4 обязательных парных танца (регионы бытования танцев могут быть различными): 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Полечка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Краковяк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«Светит месяц»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«Коробочка» с повтором второй части.</w:t>
      </w:r>
    </w:p>
    <w:p>
      <w:pPr>
        <w:pStyle w:val="Normal"/>
        <w:ind w:firstLine="708"/>
        <w:jc w:val="both"/>
        <w:rPr/>
      </w:pPr>
      <w:r>
        <w:rPr/>
        <w:t>Если у пары нет возможности продемонстрировать парный танец из предложенного списка, она имеет возможность показать один иной бытовой парный танец на своё усмотрение.</w:t>
      </w:r>
    </w:p>
    <w:p>
      <w:pPr>
        <w:pStyle w:val="Normal"/>
        <w:ind w:firstLine="708"/>
        <w:jc w:val="both"/>
        <w:rPr/>
      </w:pPr>
      <w:r>
        <w:rPr/>
        <w:t>Непременное условие для участников в номинации «парный танец» - обязательное участие в любой другой номинации кон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самбли:</w:t>
      </w:r>
    </w:p>
    <w:p>
      <w:pPr>
        <w:pStyle w:val="Normal"/>
        <w:ind w:firstLine="709"/>
        <w:jc w:val="both"/>
        <w:rPr/>
      </w:pPr>
      <w:r>
        <w:rPr/>
        <w:t xml:space="preserve">Для участия во Всероссийском фестивале русского танца «Перепляс» фольклорные, хореографические коллективы готовят две творческие программы. Первая демонстрируется в рамках творческих презентаций коллективов (возможно дублирование нескольких номеров конкурсной программы), вторая непосредственно на смотре-конкурсе. </w:t>
      </w:r>
    </w:p>
    <w:p>
      <w:pPr>
        <w:pStyle w:val="Normal"/>
        <w:ind w:firstLine="709"/>
        <w:jc w:val="both"/>
        <w:rPr/>
      </w:pPr>
      <w:r>
        <w:rPr/>
        <w:t>Время творческой презентации коллектива не должно превышать 20 минут.</w:t>
      </w:r>
    </w:p>
    <w:p>
      <w:pPr>
        <w:pStyle w:val="Normal"/>
        <w:ind w:firstLine="709"/>
        <w:jc w:val="both"/>
        <w:rPr/>
      </w:pPr>
      <w:r>
        <w:rPr/>
        <w:t>В смотре-конкурсе фольклорный, хореографический коллектив представляет программу с преобладанием хореографических, танцевальных, плясовых номеров. В конкурсной программе могут исполняться так же песенные и инструментальные номера (на усмотрение коллектива). Конкурсная программа должна ярко, достоверно и художественно представлять исполнительские традиции регионов России с обязательной ссылкой на место записи репертуара.</w:t>
      </w:r>
    </w:p>
    <w:p>
      <w:pPr>
        <w:pStyle w:val="Normal"/>
        <w:ind w:firstLine="709"/>
        <w:jc w:val="both"/>
        <w:rPr/>
      </w:pPr>
      <w:r>
        <w:rPr/>
        <w:t>Выступление не должно превышать 1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6. В заключительном Гала-концерте Фестиваля принимают участие дипломанты и лауреаты смотра-конкурса Фестиваля, коллективы представляющие фольклорную традицию конкретного региона, наиболее талантливые и самобытные плясуны и плясуньи. </w:t>
      </w:r>
    </w:p>
    <w:p>
      <w:pPr>
        <w:pStyle w:val="Normal"/>
        <w:ind w:firstLine="709"/>
        <w:jc w:val="both"/>
        <w:rPr>
          <w:rStyle w:val="Style15"/>
        </w:rPr>
      </w:pPr>
      <w:r>
        <w:rPr/>
        <w:t>Во внеконкурсной программе Фестиваля коллектив или исполнитель должен быть готов к интерактивному общению с аудиторией, участию в лаборатории-практикуме, обучению других участников традициям своего региона в рамках интерактивных фольклорных программ «Молодёжные танцевальные вечёрки».</w:t>
      </w:r>
    </w:p>
    <w:p>
      <w:pPr>
        <w:pStyle w:val="Style17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7. Для участия в фестивале необходимо предоставить в оргкомитет не позднее </w:t>
      </w:r>
      <w:r>
        <w:rPr>
          <w:rFonts w:cs="Times New Roman" w:ascii="Times New Roman" w:hAnsi="Times New Roman"/>
          <w:b/>
          <w:sz w:val="24"/>
          <w:szCs w:val="24"/>
        </w:rPr>
        <w:t>30.0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5 г</w:t>
      </w:r>
      <w:r>
        <w:rPr>
          <w:rFonts w:cs="Times New Roman" w:ascii="Times New Roman" w:hAnsi="Times New Roman"/>
          <w:sz w:val="24"/>
          <w:szCs w:val="24"/>
        </w:rPr>
        <w:t xml:space="preserve">.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явку по прилагаемой форм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раткую историческую справку о деятельности коллектива/исполнителя (для размещения в буклете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тографии коллектива/исполнителя в цифровом формате (2-3 фотографии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писок участников коллектива (ФИО полностью, год рождения);</w:t>
      </w:r>
    </w:p>
    <w:p>
      <w:pPr>
        <w:pStyle w:val="Style17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деозапись собственного исполнения образца традиционной хореографической народной культуры (продолжительностью до 5-7 минут);</w:t>
      </w:r>
    </w:p>
    <w:p>
      <w:pPr>
        <w:pStyle w:val="Style17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део или аудиозапись аутентичного исполнения образцов, которая послужила первоисточником исполняемого репертуара (по возможности);</w:t>
      </w:r>
    </w:p>
    <w:p>
      <w:pPr>
        <w:pStyle w:val="Style17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анные с заявкой материалы будут использованы для составления буклета, видеоряда концертных выступлений, программ и афиш фестиваля.</w:t>
      </w:r>
    </w:p>
    <w:p>
      <w:pPr>
        <w:pStyle w:val="Style17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пометкой «Перепляс»). Дополнительные адреса электронной почты: </w:t>
      </w:r>
    </w:p>
    <w:p>
      <w:pPr>
        <w:pStyle w:val="Style17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hil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Шилин Алексей Иванович); </w:t>
      </w:r>
    </w:p>
    <w:p>
      <w:pPr>
        <w:pStyle w:val="Style17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r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ихонова Анастасия Александровна) – приём заявок от иногородних коллективов;</w:t>
      </w:r>
    </w:p>
    <w:p>
      <w:pPr>
        <w:pStyle w:val="Style17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wetla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wri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ашаева Светлана Вячеславовна) – приём заявок от московских и подмосковных коллективов. </w:t>
      </w:r>
    </w:p>
    <w:p>
      <w:pPr>
        <w:pStyle w:val="Style17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99) 245-22-05, 8 (499) 245-20-79 (ГРЦРФ);</w:t>
      </w:r>
    </w:p>
    <w:p>
      <w:pPr>
        <w:pStyle w:val="Style17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: </w:t>
      </w:r>
    </w:p>
    <w:p>
      <w:pPr>
        <w:pStyle w:val="Style17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-916-503-93-18 (Шилин Алексей Иванович);</w:t>
      </w:r>
    </w:p>
    <w:p>
      <w:pPr>
        <w:pStyle w:val="Style17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65-287-58-09 (Тихонова Анастасия Александровна);</w:t>
      </w:r>
    </w:p>
    <w:p>
      <w:pPr>
        <w:pStyle w:val="Style17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65-287-86-38 (Кашаева Светлана Вячеславовна).</w:t>
      </w:r>
    </w:p>
    <w:p>
      <w:pPr>
        <w:pStyle w:val="Normal"/>
        <w:ind w:firstLine="709"/>
        <w:jc w:val="both"/>
        <w:rPr/>
      </w:pPr>
      <w:r>
        <w:rPr/>
        <w:t>Оргкомитет оставляет за собой право произвести отбор исполнителей коллективов для творческой программы по своему усмотр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дведение итогов Смотра-конкурса Фестиваля и награждение участников</w:t>
      </w:r>
    </w:p>
    <w:p>
      <w:pPr>
        <w:pStyle w:val="Normal"/>
        <w:spacing w:lineRule="auto" w:line="276"/>
        <w:ind w:firstLine="709"/>
        <w:jc w:val="both"/>
        <w:rPr>
          <w:lang w:eastAsia="ar-SA"/>
        </w:rPr>
      </w:pPr>
      <w:r>
        <w:rPr/>
        <w:t xml:space="preserve">3.1. Выступления участников смотра-конкурса оценивает независимое жюри. </w:t>
      </w:r>
      <w:r>
        <w:rPr>
          <w:lang w:eastAsia="ar-SA"/>
        </w:rPr>
        <w:t xml:space="preserve">В составе жюри смотра–конкурса специалисты этнохореографы, этномузыкологи, этноорганологи. </w:t>
      </w:r>
    </w:p>
    <w:p>
      <w:pPr>
        <w:pStyle w:val="Normal"/>
        <w:spacing w:lineRule="auto" w:line="276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lang w:eastAsia="ar-SA"/>
        </w:rPr>
      </w:pPr>
      <w:r>
        <w:rPr>
          <w:lang w:eastAsia="ar-SA"/>
        </w:rPr>
        <w:t>3.2. Критерии оценок жюр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–</w:t>
      </w:r>
      <w:r>
        <w:rPr/>
        <w:t xml:space="preserve"> </w:t>
      </w:r>
      <w:r>
        <w:rPr/>
        <w:t>преимущество получают коллективы и отдельные исполнители, представляющие музыкально-хореографический фольклор конкретного региона (этнической традиции) в этнографически достоверном воплощении. Участники должны быть творчески ориентированы на музыкальное и достоверное исполнение не только аутентичных танцевальных номеров, но и владеть региональными особенностями исполн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хорошая выученность кадрили, бытового танца, слаженность исполнения движений, умение участников взаимодействовать в пар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достоверное исполнение вокальной традиции региона, представленного в иллюстрации хореографического фольклора. Качество содержания текста частушек (для солистов и парной пляск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соответствие </w:t>
      </w:r>
      <w:r>
        <w:rPr/>
        <w:t>костюма и используемой атрибутики представляемым традициям народной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3. По итогам конкурса в каждой номинации и каждой возрастной категории вручаются дипломы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ей, дипломы дипломан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ей и Гран-Пр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юри оставляет за собой прав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присуждать не все звания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ри равенстве баллов провести второй тур,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делить звания между участника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рисуждать специальные дипло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4.   Подведение итогов и награждение лауреатов и дипломантов Фестиваля проводится по окончании всех конкурсных просмотров на основании протоколов жюри.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lang w:val="en-US"/>
        </w:rPr>
        <w:t>I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bCs/>
        </w:rPr>
        <w:t>Финансовое обеспечение фестиваля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4.1.Финансовое обеспечение Фестиваля формируется за счет средств федерального бюджета и внебюджетных средств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4.2. Организационный комитет за счет средств бюджета Фестиваля обеспечивает питание, проживание иногородних фольклорных и хореографических ансамблей, отдельных исполнителей Фестиваля.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Заключительные положения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5.1. Все материалы, полученные или записанные организаторами при проведении Фестиваля (фотографии, аудио-, видеозаписи), являются собственностью организаторов Фестиваля;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5.2. Оргкомитет Фестиваля оставляет за собой право воспроизводить, распространять видео и аудиозаписи, произведенные во время Фестиваля, а также использовать эти записи при издании сборников, буклетов, выпуске аудио и видеодисков без выплаты гонорара почетным гостям и участникам Фестиваля.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астие во Всероссийском фестивале русского танц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ерепляс»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та</w:t>
        <w:tab/>
        <w:tab/>
        <w:tab/>
        <w:tab/>
        <w:tab/>
        <w:t>Название организации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коллектива и его ведомственная принадлежность / ФИО солист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участников коллектива / солиста (год, месяц, число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учебного заведения или учреждения культуры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оминац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ыступления с указанием паспортных данных фольклорного хореографического произвед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руководителя и концертмейстер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руководителя коллектива / личный телефонный номер солист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выступления (в минутах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10. Контактная информация (для решения организационных вопросов и отправки приглашения):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телефоны (факс)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 к заявке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1. Краткая историческая справка о коллективе / солисте (для размещения в буклете)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2. Фотографии коллектива /сольного исполнителя в цифровом формате (2-3 фотографии)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3. Список участников коллектива;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Видеоролик с представлением коллектива (5 минут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color w:val="00000A"/>
      <w:spacing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00000A"/>
      <w:spacing w:val="28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36"/>
      <w:jc w:val="both"/>
    </w:pPr>
    <w:rPr>
      <w:rFonts w:ascii="Arial" w:hAnsi="Arial" w:cs="Arial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f@inbox.ru" TargetMode="External"/><Relationship Id="rId3" Type="http://schemas.openxmlformats.org/officeDocument/2006/relationships/hyperlink" Target="mailto:ashilin@mail.ru" TargetMode="External"/><Relationship Id="rId4" Type="http://schemas.openxmlformats.org/officeDocument/2006/relationships/hyperlink" Target="mailto:soroka-utya@mail.ru" TargetMode="External"/><Relationship Id="rId5" Type="http://schemas.openxmlformats.org/officeDocument/2006/relationships/hyperlink" Target="mailto:swetlana.gawrilina@yandex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0:00Z</dcterms:created>
  <dc:creator>Анастасия Тихонова</dc:creator>
  <dc:description/>
  <cp:keywords/>
  <dc:language>en-US</dc:language>
  <cp:lastModifiedBy>Анастасия Тихонова</cp:lastModifiedBy>
  <dcterms:modified xsi:type="dcterms:W3CDTF">2015-02-05T13:50:00Z</dcterms:modified>
  <cp:revision>6</cp:revision>
  <dc:subject/>
  <dc:title/>
</cp:coreProperties>
</file>