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ДУНАРОДНОМ ОБЩЕСТВЕННО-КУЛЬТУРНОМ ФОР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ТРАДИ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Международный общественно-культурный Форум «Живая традиция» является крупномасштабным мероприятием научно-практического, культурно-просветительского характера, объединяющим фольклорные коллективы, а также профессионалов и любителей народной традиционной культуры, различных видов народного художествен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Форум является ежегодным мероприятием «Российского фольклорного сою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органом Форума является Оргкомитет. Его состав может варьироваться в зависимости от условий проведения Форума, его участников, партнеров и спонс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Девиз Форума: «Держаться корней» обозначает приверженность ценностям народной традиционной культуры, принципам ее преемственности и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Основное направление Форума — народная традиционная культура и способы и методики освоения и передачи народных тради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Даты проведения мероприятий Форума, их количество, состав участников, творческое содержание программы определяются Оргком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Информация о Форуме размещается и транслируется в государственных и негосударственных средствах массовой информации, рекламных носителях,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хранению и развитию самобытной культуры народов России, здорового образа жизни, традиций и духовны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а к народной традиционной культуре, способствующей укреплению стабильности и консолидации в современном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традиционным культурным и духовным ценностям российского общества, семейным тради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овышению уровня музыкальной и художественно-эстетической культуры фольклорных и фольклорно-этнографических коллектив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важнейшей роли фольклора в нравственно-эстетическом и патриотическом воспитании детей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паганда народной традиционной культуры как универсального средства укрепления отношений доверия и взаимного уважения между  народ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крепление международных связей с соотечественниками за рубеж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ДИТЕЛИ ФОРУ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фольклорный союз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спубликанский центр русского фолькл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АСТНИКИ: </w:t>
      </w:r>
    </w:p>
    <w:p>
      <w:pPr>
        <w:pStyle w:val="Normal"/>
        <w:jc w:val="both"/>
        <w:rPr/>
      </w:pPr>
      <w:r>
        <w:rPr>
          <w:sz w:val="28"/>
          <w:szCs w:val="28"/>
        </w:rPr>
        <w:t>Фольклорно-этнографические коллективы, входящие в Российский фольклорный союз, фольклорные ансамбли системы культуры и образования, патриотические и молодежные организации, представители казачества, творческих групп других стран, этнологи и этномузыкологи, ученые других гуманитарных специальностей, деятели искусства, культуры и образования, представители духо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ум включает в себ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 фольклорно-этнографических коллективов и аутентичных групп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онферен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ую конференцию и/или круглый сто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встречи, мастерские, презентации, лаборатории и/или семина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одное гуляние и/или досуговые традиционные формы общени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творческие про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авки народных ремесел и декоративно-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 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о проведения: Москва </w:t>
      </w:r>
    </w:p>
    <w:p>
      <w:pPr>
        <w:pStyle w:val="Normal"/>
        <w:jc w:val="both"/>
        <w:rPr/>
      </w:pPr>
      <w:r>
        <w:rPr>
          <w:sz w:val="28"/>
          <w:szCs w:val="28"/>
        </w:rPr>
        <w:t>6.2. Сроки проведения: 14-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14. </w:t>
      </w:r>
    </w:p>
    <w:p>
      <w:pPr>
        <w:pStyle w:val="Normal"/>
        <w:jc w:val="both"/>
        <w:rPr/>
      </w:pPr>
      <w:r>
        <w:rPr>
          <w:sz w:val="28"/>
          <w:szCs w:val="28"/>
        </w:rPr>
        <w:t>6.3. Все участники концертов Форума выступают без использования фонограмм, исполняя народную традиционную музыку, без авторской обработки (аранжировки), кроме специальных экспериментальных твор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ИНАНСИРОВАНИЕ ФОРУ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Финансирование фестиваля проводится за счет государственных, негосударственных и иных источников, привлеченных спонсорских взн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Информационная поддержка Форума средствами массовой информации расценивается как финансовая поддерж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ПОНСОРЫ ФОРУ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 Спонсорами или меценатами Форума могут быть: частные, некоммерческие или государственные предприятия, организации, частные лица, другие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Спонсоры и меценаты обладают правом назначать именные стипендии для участников Форума и специальные призы. Предприятия, организации и частные лица могут оказывать постоянную поддержку отдельным проектам Ф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понсорам, меценатам и информационным партнерам предоставляются широкие возможности для размещения своей рекламы во время проведения Форума, в теле- и радиопередачах, материалах прессы о и рекламной продукции Фору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 Средства массовой информации могут стать информационными спонсорами на тех же условиях, что и спонсоры Ф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Ы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расходы участников Форума оплачиваются за счет направляющей стороны. Гости Форума вносят целевой оргвзнос (1500 рублей), который включает в себя стоимость билетов на все мероприятия Форума, резервирование гостиницы и информационно-представительский пакет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00Z</dcterms:created>
  <dc:creator>Sergey</dc:creator>
  <dc:description/>
  <cp:keywords/>
  <dc:language>en-US</dc:language>
  <cp:lastModifiedBy>Zakhar</cp:lastModifiedBy>
  <dcterms:modified xsi:type="dcterms:W3CDTF">2014-10-30T11:49:00Z</dcterms:modified>
  <cp:revision>4</cp:revision>
  <dc:subject/>
  <dc:title>ПОЛОЖЕНИЕ</dc:title>
</cp:coreProperties>
</file>