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коллеги,</w:t>
      </w:r>
    </w:p>
    <w:p>
      <w:pPr>
        <w:pStyle w:val="Normal"/>
        <w:rPr/>
      </w:pPr>
      <w:r>
        <w:rPr/>
        <w:t>на участие в III Всероссийском Конгрессе фольклористов поступила</w:t>
      </w:r>
    </w:p>
    <w:p>
      <w:pPr>
        <w:pStyle w:val="Normal"/>
        <w:rPr/>
      </w:pPr>
      <w:r>
        <w:rPr/>
        <w:t>641 зая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поминаем Вам,</w:t>
      </w:r>
    </w:p>
    <w:p>
      <w:pPr>
        <w:pStyle w:val="Normal"/>
        <w:rPr/>
      </w:pPr>
      <w:r>
        <w:rPr/>
        <w:t>•</w:t>
      </w:r>
      <w:r>
        <w:rPr>
          <w:lang w:val="en-US"/>
        </w:rPr>
        <w:t xml:space="preserve"> </w:t>
      </w:r>
      <w:r>
        <w:rPr/>
        <w:t>что факт получения Вашей заявки не означает, что Вы уже включены в число участников Конгресса.</w:t>
      </w:r>
    </w:p>
    <w:p>
      <w:pPr>
        <w:pStyle w:val="Normal"/>
        <w:rPr/>
      </w:pPr>
      <w:r>
        <w:rPr/>
        <w:t>•</w:t>
      </w:r>
      <w:r>
        <w:rPr>
          <w:lang w:val="en-US"/>
        </w:rPr>
        <w:t xml:space="preserve"> </w:t>
      </w:r>
      <w:r>
        <w:rPr/>
        <w:t>заявки будут рассмотрены Экспертным советом, который и будет принимать соответствующее решение.</w:t>
      </w:r>
    </w:p>
    <w:p>
      <w:pPr>
        <w:pStyle w:val="Normal"/>
        <w:rPr/>
      </w:pPr>
      <w:r>
        <w:rPr/>
        <w:t>•</w:t>
      </w:r>
      <w:r>
        <w:rPr>
          <w:lang w:val="en-US"/>
        </w:rPr>
        <w:t xml:space="preserve"> </w:t>
      </w:r>
      <w:r>
        <w:rPr/>
        <w:t>если Вы не нашли себя в списке подавших заявки, но у Вас есть письменное подтверждение от Оргкомитета о получении заявки, пишите на адрес</w:t>
      </w:r>
    </w:p>
    <w:p>
      <w:pPr>
        <w:pStyle w:val="Normal"/>
        <w:rPr/>
      </w:pPr>
      <w:hyperlink r:id="rId2">
        <w:r>
          <w:rPr>
            <w:rStyle w:val="InternetLink"/>
          </w:rPr>
          <w:t>folk-congress3@yandex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Абашева Диана Владимир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Абдрафикова Гульнара Хависовна (Уф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Абдрашитова Мария Овсеевна (Том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Абдулаева Медина Шамильевна (Махачка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Абрамова Ольга Алексеевна (Барнау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Абросимова Дарья Дмитриевна (Петрозавод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Адоньева Светлана Борисовна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Аксенова Ирина Юрьевна (Новосиби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Александрова Ольга Яковл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Алёшина Галина Алексе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Алёшкин Андрей Степанович (Саран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Алина Хроле Валерьевна /Alina Hrole (Рига, Латв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Алпатов Сергей Викторович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Альмеева Наиля Юнисовна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Аминев Закирьян Галимьянович (Уф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Амосова Светлана Николаевна (Тар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Анастасова Екатерина Евгеньевна (София, Болгар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Ангеловская Людмила Владимировна (Сыктывк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Андреева Екатерина Алексеевна (Лондон, Великобрит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Антонов Дмитрий Игоревич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Антонова Елена Леонидовна (Бел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Антонова Мария Владимировна (Орё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Антонова Марина Сократовна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Антонова Нина Иван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Анцибор Дарья (Киев, Укра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Аристова Светлана Леонид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Артамонова Мария Михайл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Артёменко Евгения Борисовна (Вороне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Архипова Александра Сергеевна (Умео, Шве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Асанов Вячеслав Владимирович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Асенова Айтжан Бекбулатовна (Кокшетау, Казахст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>Атласова Анна Руслановна (Якутс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Атласова Михнаса Михайловна (Якутс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>Афанасьев Александр Владимирович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>Ахмадрахимова Олеся Вакильевна (Уф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  <w:t>Ахрамеев Илья Владимирович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  <w:tab/>
        <w:t>Бабалык Марина Геннадьевна (Петрозавод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  <w:tab/>
        <w:t>Бабковская Ксения Викторовна (Тве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  <w:tab/>
        <w:t>Баглай Валентина Ефимовна (Краснод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  <w:tab/>
        <w:t>Багринцева Виктория Юрьевна (Ом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  <w:tab/>
        <w:t>Бадмаева Тамара Борис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  <w:tab/>
        <w:t>Байбурин Альберт Кашфуллович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  <w:tab/>
        <w:t>Байтуганов Владимир Иванович (Новосиби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  <w:tab/>
        <w:t>Байнин Сергей Вячеславович (Волог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  <w:tab/>
        <w:t>Балашова Александра Федор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  <w:tab/>
        <w:t>Балдина Ольга Дмитри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  <w:tab/>
        <w:t>Басангова (Борджанова) Тамара Горяевна (Эли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  <w:tab/>
        <w:t>Батеева Наталья Владимировна (Барнау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  <w:tab/>
        <w:t>Баткина Ольга Геннадьевна (Новосиби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  <w:tab/>
        <w:t>Башарин Александр Сергеевич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  <w:tab/>
        <w:t>Баязитова Розалия Рафкатовна (Уф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  <w:tab/>
        <w:t>Беднарчик Анна Андреевна (Архангель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  <w:tab/>
        <w:t>Бекасова Елена Николаевна (Орен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  <w:tab/>
        <w:t>Белецкая Екатерина Михайловна (Тве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  <w:tab/>
        <w:t>Беликова Ирина Павловна (Липец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  <w:tab/>
        <w:t>Белова Ольга Владислав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  <w:tab/>
        <w:t>Белогурова Лариса Михайл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  <w:tab/>
        <w:t>Белькова Лариса Викторовна (Барнау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  <w:tab/>
        <w:t>Бельтюкова Анастасия Михайловна (Ки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  <w:tab/>
        <w:t>Белых Владимир Иванович (Бел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</w:t>
        <w:tab/>
        <w:t>Берёзкин Юрий Евгеньевич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  <w:tab/>
        <w:t>Березович Елена Львовна (Екатерин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  <w:tab/>
        <w:t>Бобунова Мария Александровна (Ку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  <w:tab/>
        <w:t>Боганева Елена Михайловна (Мин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</w:t>
        <w:tab/>
        <w:t>Богатырь Наталья Виктор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</w:t>
        <w:tab/>
        <w:t>Богданов Геннадий Фёдорович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  <w:tab/>
        <w:t>Бодрова Вероника Игоревна (Барнау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</w:t>
        <w:tab/>
        <w:t>Божьева Надежда Петр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</w:t>
        <w:tab/>
        <w:t>Болдырева Вера Геоленовна (Ижев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</w:t>
        <w:tab/>
        <w:t>Борзов Анатолий Алексеевич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</w:t>
        <w:tab/>
        <w:t>Боринская Светлана Александр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</w:t>
        <w:tab/>
        <w:t>Борисова Ирма Ивановна (Орё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</w:t>
        <w:tab/>
        <w:t>Борисова Татьяна Юрьевна (Ку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</w:t>
        <w:tab/>
        <w:t>Брицына Александра Юрьевна (Киев, Укра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</w:t>
        <w:tab/>
        <w:t>Брусько Залия Мансуровна (Каза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</w:t>
        <w:tab/>
        <w:t>Бугровская Ангелина Серге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</w:t>
        <w:tab/>
        <w:t>Бузин Владимир Серафимович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</w:t>
        <w:tab/>
        <w:t>Буйских Юлия Сергеевна (Ки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</w:t>
        <w:tab/>
        <w:t>Буксикова Ольга Борисовна (Бел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</w:t>
        <w:tab/>
        <w:t>Бурла Екатерина Изяславовна (Калу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</w:t>
        <w:tab/>
        <w:t>Бутыркин Валерий Григорьевич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</w:t>
        <w:tab/>
        <w:t>Буфеева Ирина Юрь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</w:t>
        <w:tab/>
        <w:t>Быкова Екатерина Васильевна (Ки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</w:t>
        <w:tab/>
        <w:t>Быструшкина Татьяна Витальевна (Та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</w:t>
        <w:tab/>
        <w:t>Бычкова Екатерина Евгеньевна (Кемеро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</w:t>
        <w:tab/>
        <w:t>Ваганова Елена Николаевна (Саран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</w:t>
        <w:tab/>
        <w:t>Вайман Дмитрий Игоревич (Перм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</w:t>
        <w:tab/>
        <w:t>Вакуленко Екатерина Гавриловна (Краснод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</w:t>
        <w:tab/>
        <w:t>Валькова Татьяна Роберт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</w:t>
        <w:tab/>
        <w:t>Вальянина Татьяна Юрь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</w:t>
        <w:tab/>
        <w:t>Ван Арсдейл Дэниел (США, заочный докла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</w:t>
        <w:tab/>
        <w:t>Варламов Дмитрий Иванович (Сара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</w:t>
        <w:tab/>
        <w:t>Варфоломеева Тамара Борисовна (Мин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</w:t>
        <w:tab/>
        <w:t>Васеха Мария Владимир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</w:t>
        <w:tab/>
        <w:t>Васильев Игорь Юрьевич (Краснод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</w:t>
        <w:tab/>
        <w:t>Васильева Елена Евгеньевна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</w:t>
        <w:tab/>
        <w:t>Васильева Ирина Алексеевна (Минск, Белару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</w:t>
        <w:tab/>
        <w:t>Васин Константин Сергеевич (Владими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</w:t>
        <w:tab/>
        <w:t>Васкул Анастасия Игоревна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</w:t>
        <w:tab/>
        <w:t>Васнева Ольга Иван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</w:t>
        <w:tab/>
        <w:t>Вахнина Лариса Константиновна (Киев, Укра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</w:t>
        <w:tab/>
        <w:t>Введенский Антон Михайлович (Киев, Укра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</w:t>
        <w:tab/>
        <w:t>Веретенников Иван Иванович (Бел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</w:t>
        <w:tab/>
        <w:t>Верижников Илья Романович (Орё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</w:t>
        <w:tab/>
        <w:t>Видотто Паоло / Paolo Vidotto (Ита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</w:t>
        <w:tab/>
        <w:t>Вилис Гвидас (Паневежис, Ли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</w:t>
        <w:tab/>
        <w:t>Вильданова Татьяна Владимир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</w:t>
        <w:tab/>
        <w:t>Виноградова Людмила Никола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</w:t>
        <w:tab/>
        <w:t>Владыкина Татьяна Григорьевна (Ижев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</w:t>
        <w:tab/>
        <w:t>Власкина Нина Алексеевна (Ростов-на-До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</w:t>
        <w:tab/>
        <w:t>Власкина Татьяна Юрьевна (Ростов-на-До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</w:t>
        <w:tab/>
        <w:t>Власов Андрей Николаевич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</w:t>
        <w:tab/>
        <w:t>Власова Светлана Юрь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</w:t>
        <w:tab/>
        <w:t>Водовозова Ирина Викторовна (Астраха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</w:t>
        <w:tab/>
        <w:t>Володина Татьяна Васильевна (Минск, Белору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</w:t>
        <w:tab/>
        <w:t>Волайд Калле / Kalle Voolaid (Тарту, Эсто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</w:t>
        <w:tab/>
        <w:t>Волайд Пирет / Piret Voolaid (Эсто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</w:t>
        <w:tab/>
        <w:t>Волох Ирина Анатольевна (Минск, Белару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</w:t>
        <w:tab/>
        <w:t>Воробьева Дарья Никола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</w:t>
        <w:tab/>
        <w:t>Ворожейкин Владимир Александрович (с. Абашево, Пензенская обл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</w:t>
        <w:tab/>
        <w:t>Востриков Вадим Борисович (Калу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</w:t>
        <w:tab/>
        <w:t>Вятчина Мария Васильевна (Тарту, Эсто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</w:t>
        <w:tab/>
        <w:t>Гаврилова Мария Владимир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.</w:t>
        <w:tab/>
        <w:t>Гавриляченко Елена Эдуард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</w:t>
        <w:tab/>
        <w:t>Гаврюшина Лидия Константин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</w:t>
        <w:tab/>
        <w:t>Гаджиева Айшат Ахмедовна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</w:t>
        <w:tab/>
        <w:t>Гайнутдинова Гульнара Рашатовна (Каза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</w:t>
        <w:tab/>
        <w:t>Гамзатова Патимат Расул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.</w:t>
        <w:tab/>
        <w:t>Гвоздев Роман Витальевич (Владивост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.</w:t>
        <w:tab/>
        <w:t>Гвоздева Татьяна Никола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.</w:t>
        <w:tab/>
        <w:t>Герасимова Надежда Александровна (Барнау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.</w:t>
        <w:tab/>
        <w:t>Гилярова Наталья Никола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.</w:t>
        <w:tab/>
        <w:t>Гинда Елена Николаевна (Львов, Укра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.</w:t>
        <w:tab/>
        <w:t>Гинда Наталия Игоревна (Рим, Ита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.</w:t>
        <w:tab/>
        <w:t>Глумова Анжелика Владимировна (Сара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.</w:t>
        <w:tab/>
        <w:t>Глухова Галина Анатольевна (Ижев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.</w:t>
        <w:tab/>
        <w:t>Голант Наталия Геннадьевна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.</w:t>
        <w:tab/>
        <w:t>Голембиовска-Сухорска Агнешка / Agnieszka Gołębiowska-Suchorska (Быдгощ, Польш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.</w:t>
        <w:tab/>
        <w:t>Голованов Игорь Анатольевич (Челябин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.</w:t>
        <w:tab/>
        <w:t>Голованова Елена Иосифовна (Челябин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.</w:t>
        <w:tab/>
        <w:t>Головин Валентин Вадимович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.</w:t>
        <w:tab/>
        <w:t>Голубева Анита Вадимовна (Новосиби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.</w:t>
        <w:tab/>
        <w:t>Голубева Любовь Викторовна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.</w:t>
        <w:tab/>
        <w:t>Гольденберг Аркадий Хаимович (Волгогра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.</w:t>
        <w:tab/>
        <w:t>Гончарова Антонина Алексеевна (Петропавловск-Камчат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.</w:t>
        <w:tab/>
        <w:t>Горбатов Михаил Александрович (Сара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.</w:t>
        <w:tab/>
        <w:t>Горбунова Лариса Георгиевна (Сара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.</w:t>
        <w:tab/>
        <w:t>Горницкая Любава Игоревна (Ростов-на-До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.</w:t>
        <w:tab/>
        <w:t>Горобец Ирина Владимировна (Донецк, Укра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.</w:t>
        <w:tab/>
        <w:t>Горожанина Светлана Валентиновна (Сергиев Поса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</w:t>
        <w:tab/>
        <w:t>Горяинова Анастасия Сергеевна (Вороне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.</w:t>
        <w:tab/>
        <w:t>Гощиньска Моника Мария / Goszczyńska Monika (Быдгощ, Польш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.</w:t>
        <w:tab/>
        <w:t>де Грааф Тьерд (Гронинген, Нидерлан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.</w:t>
        <w:tab/>
        <w:t>Граматчикова Наталья Борисовна (Екатерин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.</w:t>
        <w:tab/>
        <w:t>Григорьева Надежда Андре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.</w:t>
        <w:tab/>
        <w:t>Грищенко Александр Игоревич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.</w:t>
        <w:tab/>
        <w:t>Грищенко Ирина Васильевна (Киев, Укра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.</w:t>
        <w:tab/>
        <w:t>Громов Илья Геннадьевич (Александ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.</w:t>
        <w:tab/>
        <w:t>Громова Алла Виталь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.</w:t>
        <w:tab/>
        <w:t>Гусак Раиса Дмитриевна (Киев, Укра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.</w:t>
        <w:tab/>
        <w:t>Гусейнов Гарун-Рашид Абдул-Кады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.</w:t>
        <w:tab/>
        <w:t>Давлетшина Лейла Хасановна (Каза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.</w:t>
        <w:tab/>
        <w:t>Дайнеко Татьяна Владимировна (Новосиби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.</w:t>
        <w:tab/>
        <w:t>Данченкова Наталия Юрь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.</w:t>
        <w:tab/>
        <w:t>Дашиева Лидия Данииловна (Улан-Уд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.</w:t>
        <w:tab/>
        <w:t>Деникаева Екатерина Александр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.</w:t>
        <w:tab/>
        <w:t>Денисов Виктор Николаевич (Санкт-Петербург — Ижев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.</w:t>
        <w:tab/>
        <w:t>Деревягин Юрий Григорьевич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.</w:t>
        <w:tab/>
        <w:t>Джапуа Зураб Джотович (Сухум, Абхаз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.</w:t>
        <w:tab/>
        <w:t>Дианова Татьяна Борис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.</w:t>
        <w:tab/>
        <w:t>Дикова Елена Ивановна (Каргопо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.</w:t>
        <w:tab/>
        <w:t>Дмитренко Сергей Федорович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.</w:t>
        <w:tab/>
        <w:t>Дмитриенко Алина Наильевна (Новосиби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.</w:t>
        <w:tab/>
        <w:t>Доброва Светлана Ивановна (Вороне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.</w:t>
        <w:tab/>
        <w:t>Добровольская Варвара Евгень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.</w:t>
        <w:tab/>
        <w:t>Дорохова Екатерина Анатоль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.</w:t>
        <w:tab/>
        <w:t>Долгих Елена Владимир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.</w:t>
        <w:tab/>
        <w:t>Драгунова Ольга Сергеевна (Кург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.</w:t>
        <w:tab/>
        <w:t>Дранникова Наталья Васильевна (Архангель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.</w:t>
        <w:tab/>
        <w:t>Дубашинский Роман Юрьевич (Минск, Белару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.</w:t>
        <w:tab/>
        <w:t>Дубровская Елена Юрьевна (Петрозавод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.</w:t>
        <w:tab/>
        <w:t>Дувакин Евгений Николаевич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.</w:t>
        <w:tab/>
        <w:t>Думитраш Оксана Владимировна (Кишинёв, Молдав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.</w:t>
        <w:tab/>
        <w:t>Душенкова Татьяна Рудольфовна (Ижев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.</w:t>
        <w:tab/>
        <w:t>Дьяконицына Ольга Владимир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.</w:t>
        <w:tab/>
        <w:t>Дьяконова Мария Петровна (Якут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.</w:t>
        <w:tab/>
        <w:t>Евлоева Аза Мухтаровна (Маг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.</w:t>
        <w:tab/>
        <w:t>Евтихиева Людмила Юрьевна (Тамб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.</w:t>
        <w:tab/>
        <w:t>Енговатова Маргарита Анатоль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.</w:t>
        <w:tab/>
        <w:t>Ерохина Мария Серге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.</w:t>
        <w:tab/>
        <w:t>Ефимова Людмила Степановна (Якут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.</w:t>
        <w:tab/>
        <w:t>Ефремова Людмила Александровна (Киев, Укра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.</w:t>
        <w:tab/>
        <w:t>Жепниковска Ивона (Торунь, Польш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.</w:t>
        <w:tab/>
        <w:t>Жердева Анастасия Михайловна (Анкара, Тур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.</w:t>
        <w:tab/>
        <w:t>Жигалов Владимир Владимирович (Вологодская обл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.</w:t>
        <w:tab/>
        <w:t>Жиганова Светлана Александровна (Краснод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.</w:t>
        <w:tab/>
        <w:t>Жигулева Валентина Михайловна (Сергиев Поса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.</w:t>
        <w:tab/>
        <w:t>Жуланова Надежда Ильинич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.</w:t>
        <w:tab/>
        <w:t>Журакузиев Нодирбек Имомкузиевич (Ташкент, Узбекист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.</w:t>
        <w:tab/>
        <w:t>Заборских Александр Геннадьевич (пгт. Думиничи, Калужская об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.</w:t>
        <w:tab/>
        <w:t>Задоя Кира Сергеевна (Дюссельдорф, Герм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.</w:t>
        <w:tab/>
        <w:t>Заикин Николай Иванович (Орё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.</w:t>
        <w:tab/>
        <w:t>Захарова Агафья Еремеевна (Якут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.</w:t>
        <w:tab/>
        <w:t>Зебец Твртко (Хорва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.</w:t>
        <w:tab/>
        <w:t>Зиневич Наталья Алексеевна (Киев, Укра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.</w:t>
        <w:tab/>
        <w:t>Золотова Татьяна Аркадьевна (Йошкар-О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.</w:t>
        <w:tab/>
        <w:t>Зубкова Альфия Даминдаровна (Уф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.</w:t>
        <w:tab/>
        <w:t>Зыбкина Лариса Никола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.</w:t>
        <w:tab/>
        <w:t>Зыков Антон Андреевич (Кург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.</w:t>
        <w:tab/>
        <w:t>Иванникова Людмила Владимировна (Киев, Укра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.</w:t>
        <w:tab/>
        <w:t>Иванов Василий Станиславович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.</w:t>
        <w:tab/>
        <w:t>Иванова Анна Александр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.</w:t>
        <w:tab/>
        <w:t>Иванова Людмила Ивановна (Петрозавод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.</w:t>
        <w:tab/>
        <w:t>Иванова Надежда Анатольевна (Чебокса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.</w:t>
        <w:tab/>
        <w:t>Иванова Ольга Борис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.</w:t>
        <w:tab/>
        <w:t>Иванова Юлия Борис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.</w:t>
        <w:tab/>
        <w:t>Ивашова Алёна Александровна (Орё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.</w:t>
        <w:tab/>
        <w:t>Игумнов Андрей Георгиевич (Улан-Уд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.</w:t>
        <w:tab/>
        <w:t>Ильина Юлия Николаевна (Сыктывк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.</w:t>
        <w:tab/>
        <w:t>Имаева Гульнара Зайнетдин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.</w:t>
        <w:tab/>
        <w:t>Иникова Светлана Александр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.</w:t>
        <w:tab/>
        <w:t>Ипполитова Александра Борис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3.</w:t>
        <w:tab/>
        <w:t>Исмагилова Екатерина Игоревна (Новосиби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.</w:t>
        <w:tab/>
        <w:t>Кабанов Андрей Сергеевич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.</w:t>
        <w:tab/>
        <w:t>Казакевич Ольга Анатоль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.</w:t>
        <w:tab/>
        <w:t>Калинина Светлана Валентиновна (Красноя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.</w:t>
        <w:tab/>
        <w:t>Калле Райво (Тарту, Эсто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.</w:t>
        <w:tab/>
        <w:t>Калужникова Татьяна Ивановна (Екатерин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.</w:t>
        <w:tab/>
        <w:t>Калуцков Владимир Николаевич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.</w:t>
        <w:tab/>
        <w:t>Калыгина Анна Александр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.</w:t>
        <w:tab/>
        <w:t>Канева Ирина Александр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.</w:t>
        <w:tab/>
        <w:t>Канева Татьяна Степановна (Сыктывк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.</w:t>
        <w:tab/>
        <w:t>Каори Юноки-Оиэ (Осака, Япо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.</w:t>
        <w:tab/>
        <w:t>Каракулов Антон Николаевич (Волода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.</w:t>
        <w:tab/>
        <w:t>Каркано Ивано / Ivano Carcano (Брембате ди Сопра, Ита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.</w:t>
        <w:tab/>
        <w:t>Карпова Галина Михайловна (Петрозавод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7.</w:t>
        <w:tab/>
        <w:t>Карпова Евгения Юрьевна (Сара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.</w:t>
        <w:tab/>
        <w:t>Каспина Мария Михайл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.</w:t>
        <w:tab/>
        <w:t>Каюмова Эльмира Ринатовна (Каза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.</w:t>
        <w:tab/>
        <w:t>Ким Антонина Александровна (Том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.</w:t>
        <w:tab/>
        <w:t>Киреева Елена Владимировна (Сара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.</w:t>
        <w:tab/>
        <w:t>Кирюшина Татьяна Виктор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.</w:t>
        <w:tab/>
        <w:t>Киселева Мария Сергеевна (Владивост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.</w:t>
        <w:tab/>
        <w:t>Климас Ирина Сергеевна (Ку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.</w:t>
        <w:tab/>
        <w:t>Клименко Ирина Витальевна (Киев, Укра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6.</w:t>
        <w:tab/>
        <w:t>Климов Андрей Андреевич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7.</w:t>
        <w:tab/>
        <w:t>Климова Ксения Анатоль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.</w:t>
        <w:tab/>
        <w:t>Климова Ольга Николаевна (Одинцо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9.</w:t>
        <w:tab/>
        <w:t>Клюйкова Екатерина Александровна (Перм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.</w:t>
        <w:tab/>
        <w:t>Ключников Сергей Владимирович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1.</w:t>
        <w:tab/>
        <w:t>Ключникова Ольга Александр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2.</w:t>
        <w:tab/>
        <w:t>Ковалева Ольга Анатольевна (Тве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.</w:t>
        <w:tab/>
        <w:t>Ковальский Вадим Владимирович (Сара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.</w:t>
        <w:tab/>
        <w:t>Коваль-Фучило Ирина Мирославовна (Киев, Укра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.</w:t>
        <w:tab/>
        <w:t>Ковпик Василий Александрович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6.</w:t>
        <w:tab/>
        <w:t>Ковыршина Юлия Ивановна (Петрозавод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7.</w:t>
        <w:tab/>
        <w:t>Кодар Ауэзхан Абдираманович (Алматы, Казахст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8.</w:t>
        <w:tab/>
        <w:t>Кожевникова Инна Юрьевна (Ом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9.</w:t>
        <w:tab/>
        <w:t>Козлова Ирина Владимировна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.</w:t>
        <w:tab/>
        <w:t>Козлова Наталья Константиновна (Ом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1.</w:t>
        <w:tab/>
        <w:t>Коковина Наталья Захаровна (Ку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2.</w:t>
        <w:tab/>
        <w:t>Колосова Валерия Борисовна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3.</w:t>
        <w:tab/>
        <w:t>Комелина Наталья Геннадьевна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4.</w:t>
        <w:tab/>
        <w:t>Кондратьева Наталья Михайловна (Новосиби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5.</w:t>
        <w:tab/>
        <w:t>Кононенко Ростислав Вадимович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6.</w:t>
        <w:tab/>
        <w:t>Кононенко Наталия Олеговна (Эдмонтон, Кана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7.</w:t>
        <w:tab/>
        <w:t>Конунов Аркадий Алексеевич (Горно-Алтай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8.</w:t>
        <w:tab/>
        <w:t>Корнеева Елена Никола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9.</w:t>
        <w:tab/>
        <w:t>Корнилов Денис Леонидович (Ижев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.</w:t>
        <w:tab/>
        <w:t>Коробов Олег Юрьевич (Киев, Укра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.</w:t>
        <w:tab/>
        <w:t>Коровина Надежда Степановна (Сыктывк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2.</w:t>
        <w:tab/>
        <w:t>Королёва Елена Евгеньевна (Даугавпил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3.</w:t>
        <w:tab/>
        <w:t>Королёва Светлана Юрьевна (Перм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4.</w:t>
        <w:tab/>
        <w:t>Король Оксана Васильевна (Краснод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5.</w:t>
        <w:tab/>
        <w:t>Королькова Инга Владимировна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6.</w:t>
        <w:tab/>
        <w:t>Коропниченко Анна (Киев, Укра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7.</w:t>
        <w:tab/>
        <w:t>Котегова Татьяна Николаевна (Перм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8.</w:t>
        <w:tab/>
        <w:t>Котельникова Наталия Евгень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9.</w:t>
        <w:tab/>
        <w:t>Котлярова Татьяна Анатольевна (Кемеро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.</w:t>
        <w:tab/>
        <w:t>Кочнева Татьяна Алексеевна (Сыктывк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1.</w:t>
        <w:tab/>
        <w:t>Красиков Михаил Михайлович (Харь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2.</w:t>
        <w:tab/>
        <w:t>Краснопольская Тамара Всеволодовна (Петрозавод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3.</w:t>
        <w:tab/>
        <w:t>Крашенинникова Юлия Андреевна (Сыктывк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4.</w:t>
        <w:tab/>
        <w:t>Краюшкина Татьяна Владимировна (Владивост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5.</w:t>
        <w:tab/>
        <w:t>Кривенко Евгения Николаевна (Пс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6.</w:t>
        <w:tab/>
        <w:t>Кривонос Владислав Шаевич (Сама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7.</w:t>
        <w:tab/>
        <w:t>Крюкова Марина Михайл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8.</w:t>
        <w:tab/>
        <w:t>Кудрякова Нина Семеновна (Дуди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9.</w:t>
        <w:tab/>
        <w:t>Кузнецов Виктор Владимирович (Торж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0.</w:t>
        <w:tab/>
        <w:t>Кузнецова Лидия Витальевна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1.</w:t>
        <w:tab/>
        <w:t>Кузьменко Оксана Мирославовна (Львов, Укра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2.</w:t>
        <w:tab/>
        <w:t>Кузьмина Айталина Ахметовна (Якут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3.</w:t>
        <w:tab/>
        <w:t>Кузьмина Евгения Николаевна (Новосиби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4.</w:t>
        <w:tab/>
        <w:t>Кузьмина Ольга Михайловна (Рж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5.</w:t>
        <w:tab/>
        <w:t>Кулагин Анатолий Валентинович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6.</w:t>
        <w:tab/>
        <w:t>Кулешов Андрей Геннадьевич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7.</w:t>
        <w:tab/>
        <w:t>Куманоя Ёко (Япо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8.</w:t>
        <w:tab/>
        <w:t>Кундозерова Мария Владимировна (Петрозавод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9.</w:t>
        <w:tab/>
        <w:t>Куприянов Павел Сергеевич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.</w:t>
        <w:tab/>
        <w:t>Куприянова Софья Олеговна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1.</w:t>
        <w:tab/>
        <w:t>Куприянова Лидия Леонид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2.</w:t>
        <w:tab/>
        <w:t>Кутафина Наталия Семёновна (Новосиби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.</w:t>
        <w:tab/>
        <w:t>Кутырёва-Чубаля Галина Григорьевна (Бельско-Бяла, Польш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4.</w:t>
        <w:tab/>
        <w:t>Кучерова Ирина Алексе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5.</w:t>
        <w:tab/>
        <w:t>Кучко Валерия Станиславовна (Екатерин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6.</w:t>
        <w:tab/>
        <w:t>Кыйва Маре (Тарту, Эсто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7.</w:t>
        <w:tab/>
        <w:t>Лазарева Людмила Николаевна (Челябин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8.</w:t>
        <w:tab/>
        <w:t>Лапин Виктор Аркадьевич (Санкт-Петербур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9.</w:t>
        <w:tab/>
        <w:t>Лапина Маина Афанасьевна (Ханты-Мансий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0.</w:t>
        <w:tab/>
        <w:t>Ларионова Анна Семеновна (Якут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1.</w:t>
        <w:tab/>
        <w:t>Ларионова Марина Ченгаровна (Ростов-на-До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2.</w:t>
        <w:tab/>
        <w:t>Латков Владимир Вячеславович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3.</w:t>
        <w:tab/>
        <w:t>Левин Леонид Иосифович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4.</w:t>
        <w:tab/>
        <w:t>Левкиевская Елена Евгень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5.</w:t>
        <w:tab/>
        <w:t>Леонова Наталья Владимировна (Новосиби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6.</w:t>
        <w:tab/>
        <w:t>Леонтьева Татьяна Валерьевна (Екатерин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7.</w:t>
        <w:tab/>
        <w:t>Лимеров Павел Федорович (Сыктывк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8.</w:t>
        <w:tab/>
        <w:t>Лиморенко Юлия Викторовна (Новосиби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9.</w:t>
        <w:tab/>
        <w:t>Липихин Андрей Владимирович (Новосиби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.</w:t>
        <w:tab/>
        <w:t>Литвина Наталья Виктор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1.</w:t>
        <w:tab/>
        <w:t>Личенко Светлана Ильинична (Калу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2.</w:t>
        <w:tab/>
        <w:t>Лобанов Михаил Александрович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3.</w:t>
        <w:tab/>
        <w:t>Лобанова Людмила Сергеевна (Сыктывк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4.</w:t>
        <w:tab/>
        <w:t>Лобачевская Ольга Александровна (Минск, Белору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5.</w:t>
        <w:tab/>
        <w:t>Лобкова Галина Владимировна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6.</w:t>
        <w:tab/>
        <w:t>Локтионова Наталья Петровна (Кокшетау, Казахст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7.</w:t>
        <w:tab/>
        <w:t>Лурье Михаил Лазаревич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8.</w:t>
        <w:tab/>
        <w:t>Лызлова Анастасия Сергеевна (Петрозавод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9.</w:t>
        <w:tab/>
        <w:t>Лютикова Наталья Павловна (Архангель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.</w:t>
        <w:tab/>
        <w:t>Лященко Марина Анатольевна (Краснод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.</w:t>
        <w:tab/>
        <w:t>Магомедов Амирбек Джалилович (Махачка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2.</w:t>
        <w:tab/>
        <w:t>Майорова Елена Андреевна (Новгородская обл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3.</w:t>
        <w:tab/>
        <w:t>Маликова Наталья Юрьевна (Колом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4.</w:t>
        <w:tab/>
        <w:t>Малиновская Алена Сергеевна (Ом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5.</w:t>
        <w:tab/>
        <w:t>Мамаева Екатерина Сергеевна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6.</w:t>
        <w:tab/>
        <w:t>Мардоса Йонас (Вильню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7.</w:t>
        <w:tab/>
        <w:t>Мариничева Юлия Юрьевна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8.</w:t>
        <w:tab/>
        <w:t>Масалева Сталина Дмитриевна (Костро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9.</w:t>
        <w:tab/>
        <w:t>Масахиро Накахори (Токио, Япо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0.</w:t>
        <w:tab/>
        <w:t>Матвеева Руфина Прокопьевна (Улан-Уд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.</w:t>
        <w:tab/>
        <w:t>Матлин Михаил Гершонович (Ульянов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2.</w:t>
        <w:tab/>
        <w:t>Матушкина Галина Александр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3.</w:t>
        <w:tab/>
        <w:t>Мацнев Сергий Васильевич (Вологодская обл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4.</w:t>
        <w:tab/>
        <w:t>Мельников Георгий Павлович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5.</w:t>
        <w:tab/>
        <w:t>Менчикова Надежда Николаевна (Ки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6.</w:t>
        <w:tab/>
        <w:t>Метальникова Валентина Владимир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7.</w:t>
        <w:tab/>
        <w:t>Мещерякова Ольга Александровна (Ел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8.</w:t>
        <w:tab/>
        <w:t>Миндибекова Валентина Виссарионовна (Новосиби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9.</w:t>
        <w:tab/>
        <w:t>Минёнок Елена Виктор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0.</w:t>
        <w:tab/>
        <w:t>Минулина Нина Александровна (Новосиби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1.</w:t>
        <w:tab/>
        <w:t>Мироненко Ярослав Петрович (Краснод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2.</w:t>
        <w:tab/>
        <w:t>Миронова Валентина Петровна (Петрозавод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3.</w:t>
        <w:tab/>
        <w:t>Михайлова Наталья Сергеевна (Петрозавод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4.</w:t>
        <w:tab/>
        <w:t>Мордасов Александр Алексеевич (Челябин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.</w:t>
        <w:tab/>
        <w:t>Мороз Андрей Борисович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6.</w:t>
        <w:tab/>
        <w:t>Морозов Игорь Алексеевич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.</w:t>
        <w:tab/>
        <w:t>Морозова Татьяна Николаевна (Северодвин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.</w:t>
        <w:tab/>
        <w:t>Москалева Людмила Васильевна (Костро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9.</w:t>
        <w:tab/>
        <w:t>Москвина Вероника Анатольевна (Ом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.</w:t>
        <w:tab/>
        <w:t>Мугадова Марита Велихановна (Махачка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1.</w:t>
        <w:tab/>
        <w:t>Мугумова Анна Львовна (Махачка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2.</w:t>
        <w:tab/>
        <w:t>Мурашко Михаил Петрович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.</w:t>
        <w:tab/>
        <w:t>Мурашова Наталья Сергеевна (Новосиби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4.</w:t>
        <w:tab/>
        <w:t>Мусанова Светлана Семеновна (Сыктывк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5.</w:t>
        <w:tab/>
        <w:t>Мусина Ралия Рифгат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6.</w:t>
        <w:tab/>
        <w:t>Мусянкова Надежда Александр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7.</w:t>
        <w:tab/>
        <w:t>Мухаметзянова Лилия Хатиповна (Каза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8.</w:t>
        <w:tab/>
        <w:t>Мухина Зинара Зиевна (Старый Оско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9.</w:t>
        <w:tab/>
        <w:t>Мухоплева Светлана Дмитриевна (Якут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0.</w:t>
        <w:tab/>
        <w:t>Наговицына Марина Петровна (Ки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1.</w:t>
        <w:tab/>
        <w:t>Назаркин Александр Дмитриевич (Велик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.</w:t>
        <w:tab/>
        <w:t>Напольских Владимир Владимирович (Ижев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3.</w:t>
        <w:tab/>
        <w:t>Насонова Галина Александровна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4.</w:t>
        <w:tab/>
        <w:t>Негро Маурицио / Maurizio Negro (Лучинико, Ита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5.</w:t>
        <w:tab/>
        <w:t>Неклюдов Сергей Юрьевич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6.</w:t>
        <w:tab/>
        <w:t>Некрасова Ирина Николаевна (Тве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7.</w:t>
        <w:tab/>
        <w:t>Некрасова Мария Александр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8.</w:t>
        <w:tab/>
        <w:t>Неслуховская Анна Вячеслав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9.</w:t>
        <w:tab/>
        <w:t>Нетеса Екатерина Александровна (Барнау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0.</w:t>
        <w:tab/>
        <w:t>Низовцева Светлана Григорьевна (Сыктывк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1.</w:t>
        <w:tab/>
        <w:t>Никаноров Александр Борисович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2.</w:t>
        <w:tab/>
        <w:t>Никитина Вера Никола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3.</w:t>
        <w:tab/>
        <w:t>Никитина Инесса Александр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4.</w:t>
        <w:tab/>
        <w:t>Никишина Наталья Николаевна (Старый Оско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5.</w:t>
        <w:tab/>
        <w:t>Николаев Иван Александрович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6.</w:t>
        <w:tab/>
        <w:t>Николаев Олег Рудольфович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7.</w:t>
        <w:tab/>
        <w:t>Николаева Светлана Валерьевна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8.</w:t>
        <w:tab/>
        <w:t>Николаева Екатерина Александровна (Саран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9.</w:t>
        <w:tab/>
        <w:t>Нилов Вячеслав Николаевич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0.</w:t>
        <w:tab/>
        <w:t>Новиков Юрий Александрович (Вильню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1.</w:t>
        <w:tab/>
        <w:t>Новикова Галина Владимир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2.</w:t>
        <w:tab/>
        <w:t>Новикова Любовь Анатоль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3.</w:t>
        <w:tab/>
        <w:t>Новикова Ольга Владимировна (Новосиби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4.</w:t>
        <w:tab/>
        <w:t>Новицкая Марина Юрь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5.</w:t>
        <w:tab/>
        <w:t>Новожилов Алексей Геннадьевич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6.</w:t>
        <w:tab/>
        <w:t>Норкина Алла Валериевна (Уф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7.</w:t>
        <w:tab/>
        <w:t>Нуриева Ирина Муртазовна (Ижев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8.</w:t>
        <w:tab/>
        <w:t>Обоева Марианна Геннади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9.</w:t>
        <w:tab/>
        <w:t>Ованесян Лариса Геннадьевна (Челябин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.</w:t>
        <w:tab/>
        <w:t>Ойноткинова Надежда Романовна (Новосиби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.</w:t>
        <w:tab/>
        <w:t>Окунева Татьяна Васильевна (Ижев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2.</w:t>
        <w:tab/>
        <w:t>Оросина Надежда Анатольевна (Якут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.</w:t>
        <w:tab/>
        <w:t>Осипова Марина Викторовна (Хабаров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4.</w:t>
        <w:tab/>
        <w:t>Павлова Елена Владимир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5.</w:t>
        <w:tab/>
        <w:t>Павлова Надежда Васильевна (Якут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.</w:t>
        <w:tab/>
        <w:t>Пантюхин Дмитрий Александрович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7.</w:t>
        <w:tab/>
        <w:t>Панюков Анатолий Васильевич (Сыктывк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.</w:t>
        <w:tab/>
        <w:t>Панченко Александр Александрович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9.</w:t>
        <w:tab/>
        <w:t>Парадовская Галина Петровна (Волог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0.</w:t>
        <w:tab/>
        <w:t>Парамонов Дмитрий Александрович (Ом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1.</w:t>
        <w:tab/>
        <w:t>Пастух Надежда Анатольевна (Льв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2.</w:t>
        <w:tab/>
        <w:t>Пашина Ольга Анатоль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3.</w:t>
        <w:tab/>
        <w:t>Паштова Мадина Михайловна (Майко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.</w:t>
        <w:tab/>
        <w:t>Пермиловская Анна Борисовна (Архангель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.</w:t>
        <w:tab/>
        <w:t>Петкевичюс Роландас / Petkevičius Rolandas (Вильню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6.</w:t>
        <w:tab/>
        <w:t>Петренко Сергей Николаевич (Волгогра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7.</w:t>
        <w:tab/>
        <w:t>Петров Никита Викторович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8.</w:t>
        <w:tab/>
        <w:t>Петросян Армен Егишевич (Ерев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9.</w:t>
        <w:tab/>
        <w:t>Петрошене Лина / Lina Petrošienė (Клайпеда, Ли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0.</w:t>
        <w:tab/>
        <w:t>Петрученя Зинаида Васильевна (Лондон, Великобрит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1.</w:t>
        <w:tab/>
        <w:t>Пивоварова Лидия Николаевна (Старый Оско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2.</w:t>
        <w:tab/>
        <w:t>Пигин Александр Валерьевич (Петрозавод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3.</w:t>
        <w:tab/>
        <w:t>Пидгорная Лилия Николаевна (Льв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4.</w:t>
        <w:tab/>
        <w:t>Пилипчук Святослав Михайлович (Льв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5.</w:t>
        <w:tab/>
        <w:t>Пиманова Светлана Александровна (Костро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6.</w:t>
        <w:tab/>
        <w:t>Плотникова Анна Аркадь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7.</w:t>
        <w:tab/>
        <w:t>Плотникова Екатерина Андреевна (Йошкар-О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8.</w:t>
        <w:tab/>
        <w:t>Погодина Светлана Игоревна (Рига, Латв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9.</w:t>
        <w:tab/>
        <w:t>Подколзина Екатерина Владимировна (Барнау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0.</w:t>
        <w:tab/>
        <w:t>Подмаскин Владимир Викторович (Владивост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1.</w:t>
        <w:tab/>
        <w:t>Поздеев Вячеслав Алексеевич (Ки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2.</w:t>
        <w:tab/>
        <w:t>Поляков Александр Николаевич (Судж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3.</w:t>
        <w:tab/>
        <w:t>Полякова Алла Валерьевна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4.</w:t>
        <w:tab/>
        <w:t>Попова Ирина Степановна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5.</w:t>
        <w:tab/>
        <w:t>Поповкина Галина Сергеевна (Владивост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6.</w:t>
        <w:tab/>
        <w:t>Потапова Надежда Николаевна (Зеленогра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7.</w:t>
        <w:tab/>
        <w:t>Праведников Сергей Павлович (Ку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8.</w:t>
        <w:tab/>
        <w:t>Прокоп Светлана Павловна (Кишинев, Республика Молд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9.</w:t>
        <w:tab/>
        <w:t>Просина Светлана Владимир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0.</w:t>
        <w:tab/>
        <w:t>Прохоров Сергей Михайлович (Колом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1.</w:t>
        <w:tab/>
        <w:t>Путиловская Виктория Валерьевна (Волгогра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2.</w:t>
        <w:tab/>
        <w:t>Пухова Татьяна Федоровна (Вороне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3.</w:t>
        <w:tab/>
        <w:t>Пчеловодова Ирина Вячеславовна (Ижев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4.</w:t>
        <w:tab/>
        <w:t>Пыткина Екатерина Павловна (Чи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5.</w:t>
        <w:tab/>
        <w:t>Равинский Дмитрий Константинович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6.</w:t>
        <w:tab/>
        <w:t>Радченко Дарья Александр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7.</w:t>
        <w:tab/>
        <w:t>Райкова Ирина Никола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8.</w:t>
        <w:tab/>
        <w:t>Рассыхаев Алексей Николаевич (Сыктывк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9.</w:t>
        <w:tab/>
        <w:t>Рахимов Равиль Галимович (Уф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0.</w:t>
        <w:tab/>
        <w:t>Рахимова Элина Ганс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1.</w:t>
        <w:tab/>
        <w:t>Резниченко Евгения Борис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2.</w:t>
        <w:tab/>
        <w:t>Репнякова Наталия Николаевна (Ом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3.</w:t>
        <w:tab/>
        <w:t>Решетнёва Ульяна Николаевна (Ом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4.</w:t>
        <w:tab/>
        <w:t>Рзаев Сейфаддин Гюльверди оглу (Баку, Азербайдж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5.</w:t>
        <w:tab/>
        <w:t>Рогачев Владимир Ильич (Саран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6.</w:t>
        <w:tab/>
        <w:t>Рогачева Любовь Ивановна (Дедов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7.</w:t>
        <w:tab/>
        <w:t>Розанов Юрий Владимирович (Волог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8.</w:t>
        <w:tab/>
        <w:t>Розов Александр Николаевич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9.</w:t>
        <w:tab/>
        <w:t>Ромодин Александр Вадимович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0.</w:t>
        <w:tab/>
        <w:t>Ропер Джонатан (Тарту, Эсто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1.</w:t>
        <w:tab/>
        <w:t>Рубцова Лариса Владимировна (Калинингра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2.</w:t>
        <w:tab/>
        <w:t>Руйе-Уиллоуби Джинмари / Rouhier-Willoughby Jeanmarie (Лексингтон, СШ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3.</w:t>
        <w:tab/>
        <w:t>Русинова Ирина Ивановна (Перм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4.</w:t>
        <w:tab/>
        <w:t>Рыбакова Лариса Владимировна (Жуков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5.</w:t>
        <w:tab/>
        <w:t>Рыйгас Елена Владимировна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6.</w:t>
        <w:tab/>
        <w:t>Рычкова Екатерина Владимировна (Кург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7.</w:t>
        <w:tab/>
        <w:t>Рычкова Надежда Никола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8.</w:t>
        <w:tab/>
        <w:t>Рычкова Наталья Валентин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9.</w:t>
        <w:tab/>
        <w:t>Рышкова Наталья Геннадьевна (Ку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0.</w:t>
        <w:tab/>
        <w:t>Сабанцева Елена Александровна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1.</w:t>
        <w:tab/>
        <w:t>Савельева Ирина Анатоль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2.</w:t>
        <w:tab/>
        <w:t>Савельева Татьяна Викторовна (Ми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3.</w:t>
        <w:tab/>
        <w:t>Самоделова Елена Александр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4.</w:t>
        <w:tab/>
        <w:t>Сангулия Гарик Анатольевич (Сухум, Абхаз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5.</w:t>
        <w:tab/>
        <w:t>Сафонова Наталья Александровна (Челябин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6.</w:t>
        <w:tab/>
        <w:t>Сафронов Евгений Валериевич (Ульянов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7.</w:t>
        <w:tab/>
        <w:t>Светличная Ирина Валерьевна.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8.</w:t>
        <w:tab/>
        <w:t>Седакова Ирина Александр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9.</w:t>
        <w:tab/>
        <w:t>Селивёрстова Анастасия Николаевна (Архангель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0.</w:t>
        <w:tab/>
        <w:t>Селина Оксана Викторовна (Махачка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1.</w:t>
        <w:tab/>
        <w:t>Семёнова Александра Николаевна (Вологодская обл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2.</w:t>
        <w:tab/>
        <w:t>Семенова Антонина Сергеевна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3.</w:t>
        <w:tab/>
        <w:t>Сидоров Сергей Александрович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4.</w:t>
        <w:tab/>
        <w:t>Симайай Мутелеу Сьюзан / Susan Simayai Muteleu (Брембате Сопра, Ита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5.</w:t>
        <w:tab/>
        <w:t>Синица Наталья Александровна (Екатерин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6.</w:t>
        <w:tab/>
        <w:t>Синицына Людмила Витальевна (Лоб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7.</w:t>
        <w:tab/>
        <w:t>Ситников Владимир Иванович (Тве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8.</w:t>
        <w:tab/>
        <w:t>Ситникова Светлана Алексеевна (Тве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9.</w:t>
        <w:tab/>
        <w:t>Скаженик Маргарита Викторовна (Киев, Укра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0.</w:t>
        <w:tab/>
        <w:t>Слепцова Ирина Семен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1.</w:t>
        <w:tab/>
        <w:t>Слюжинскас Римантас (Клайпеда, Ли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2.</w:t>
        <w:tab/>
        <w:t>Смирнова Ирина Юрьевна (Минск, Белору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3.</w:t>
        <w:tab/>
        <w:t>Соболева Татьяна Виталь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4.</w:t>
        <w:tab/>
        <w:t>Соколова Анна Дмитри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5.</w:t>
        <w:tab/>
        <w:t>Солдатова Галина Евлампьевна (Новосиби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6.</w:t>
        <w:tab/>
        <w:t>Соловьёв Виктор Германович (Черепов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7.</w:t>
        <w:tab/>
        <w:t>Соловьева Елена Захаровна (Орё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8.</w:t>
        <w:tab/>
        <w:t>Соловьева Маргарита Ранальдовна (Иркут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9.</w:t>
        <w:tab/>
        <w:t>Сорокина Светлана Павл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.</w:t>
        <w:tab/>
        <w:t>Спесивцев Юрий Степанович (Суджа, Курская обл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1.</w:t>
        <w:tab/>
        <w:t>Спирина Марина Юрьевна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2.</w:t>
        <w:tab/>
        <w:t>Стадник Юлия Александровна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3.</w:t>
        <w:tab/>
        <w:t>Станюкович Мария Владимировна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4.</w:t>
        <w:tab/>
        <w:t>Старков Валерий Андреевич (Киев, Укра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5.</w:t>
        <w:tab/>
        <w:t>Старченко Мария Сергеевна (Ом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6.</w:t>
        <w:tab/>
        <w:t>Степанов Андрей Викторович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7.</w:t>
        <w:tab/>
        <w:t>Сторожко Татьяна Сергеевна (Киев, Укра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8.</w:t>
        <w:tab/>
        <w:t>Стрельцова Елена Юрь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9.</w:t>
        <w:tab/>
        <w:t>Строганов Михаил Викторович (Тве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0.</w:t>
        <w:tab/>
        <w:t>Строганова Евгения Нахимовна (Тве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1.</w:t>
        <w:tab/>
        <w:t>Сулейманов Ахмет Мухаметвалеевич (Уф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2.</w:t>
        <w:tab/>
        <w:t>Сурикова Олеся Дмитриевна (Екатерин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3.</w:t>
        <w:tab/>
        <w:t>Суркова Жанна Игор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4.</w:t>
        <w:tab/>
        <w:t>Суслова Татьяна Ивановна (Том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5.</w:t>
        <w:tab/>
        <w:t>Суханова Татьяна Никола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6.</w:t>
        <w:tab/>
        <w:t>Сысоева Татьяна Александровна (Сысо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7.</w:t>
        <w:tab/>
        <w:t>Сыуканд Рената (Тарту, Эсто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8.</w:t>
        <w:tab/>
        <w:t>Сысоева Галина Яковлевна (Вороне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9.</w:t>
        <w:tab/>
        <w:t>Сыченко Галина Борисовна (Новосиби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0.</w:t>
        <w:tab/>
        <w:t>Тарасевич Надежда Алексеевна (Новосиби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1.</w:t>
        <w:tab/>
        <w:t>Тархова Алла Александровна (Пен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2.</w:t>
        <w:tab/>
        <w:t>Татаринова Александра Дмитриевна (Якут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3.</w:t>
        <w:tab/>
        <w:t>Темнухин Валерий Борисович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4.</w:t>
        <w:tab/>
        <w:t>Теплова Ирина Борисовна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5.</w:t>
        <w:tab/>
        <w:t>Терентьева Ольга Николаевна (Чебокса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6.</w:t>
        <w:tab/>
        <w:t>Темергалиева Карина Эльдаровна (Уф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7.</w:t>
        <w:tab/>
        <w:t>Тирон Екатерина Леонидовна (Новосиби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8.</w:t>
        <w:tab/>
        <w:t>Титовец Александр Викторович (Минск, Белору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9.</w:t>
        <w:tab/>
        <w:t>Тихонова Елена Леонардовна (Улан-Уд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0.</w:t>
        <w:tab/>
        <w:t>Тихонова Ольга Георгиевна (Орё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1.</w:t>
        <w:tab/>
        <w:t>Ткачук Лилия Александровна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2.</w:t>
        <w:tab/>
        <w:t>Тодуа Эсма Вахтанговна (Сухум, Абхаз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3.</w:t>
        <w:tab/>
        <w:t>Токмакова Ольга Сергеевна (Вороне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4.</w:t>
        <w:tab/>
        <w:t>Толстая Светлана Михайл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5.</w:t>
        <w:tab/>
        <w:t>Тончева Веселка (София, Болгар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6.</w:t>
        <w:tab/>
        <w:t>Топорков Андрей Львович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7.</w:t>
        <w:tab/>
        <w:t>Тростина Марина Александровна (Саран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8.</w:t>
        <w:tab/>
        <w:t>Трофимов Георгий Александрович (Йошкар-О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9.</w:t>
        <w:tab/>
        <w:t>Тубалова Инна Витальевна (Том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0.</w:t>
        <w:tab/>
        <w:t>Тучкова Наталья Анатольевна (Том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1.</w:t>
        <w:tab/>
        <w:t>Тюмина Людмила Юрьевна (Липец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2.</w:t>
        <w:tab/>
        <w:t>Тюрикова Елена Витальевна (Донецк, Укра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3.</w:t>
        <w:tab/>
        <w:t>Уварова Ирина Павл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4.</w:t>
        <w:tab/>
        <w:t>Умеров Давлят Исмагилович (Каза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5.</w:t>
        <w:tab/>
        <w:t>Урванцева Наталья Геннадьевна (Петрозавод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6.</w:t>
        <w:tab/>
        <w:t>Усманова Аделия Рустямовна (Астраха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7.</w:t>
        <w:tab/>
        <w:t>Ушакова Злата Олеговна (Северодвин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8.</w:t>
        <w:tab/>
        <w:t>Фадеева Людмила Виталь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9.</w:t>
        <w:tab/>
        <w:t>Фарутина Ольга Николаевна (Каргопо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0.</w:t>
        <w:tab/>
        <w:t>Фахрутдинова Алена Ришатовна (Каза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1.</w:t>
        <w:tab/>
        <w:t>Федорова Валентина Павловна (Кург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2.</w:t>
        <w:tab/>
        <w:t>Федоров Роман Юрьевич (Тюм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3.</w:t>
        <w:tab/>
        <w:t>Федосова Ксения Александр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4.</w:t>
        <w:tab/>
        <w:t>Федотова Елена Владимировна (Чебокса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5.</w:t>
        <w:tab/>
        <w:t>Федотова Людмила Василь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6.</w:t>
        <w:tab/>
        <w:t>Федотовская Ольга Александровна (Волог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7.</w:t>
        <w:tab/>
        <w:t>Феоктистова Ирина Константиновна (Ом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8.</w:t>
        <w:tab/>
        <w:t>Фетисова Лидия Евгеньевна (Владивост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9.</w:t>
        <w:tab/>
        <w:t>Филимонов Василий Владимирович (с. Выльгорт, Республика Ко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0.</w:t>
        <w:tab/>
        <w:t>Филиппова Марина Николаевна (Архангель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1.</w:t>
        <w:tab/>
        <w:t>Философова Татьяна Владимировна (Лексингтон, СШ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2.</w:t>
        <w:tab/>
        <w:t>Фомин Анатолий Савельевич (Новосиби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3.</w:t>
        <w:tab/>
        <w:t>Фомин Денис Анатольевич (Новосиби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4.</w:t>
        <w:tab/>
        <w:t>Фролова Ольга Евгень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5.</w:t>
        <w:tab/>
        <w:t>Фрухтманн Якоб / Jacob Fruchtmann (Бремен, Герм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6.</w:t>
        <w:tab/>
        <w:t>Фурман Ольга Юрьевна (Волгогра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7.</w:t>
        <w:tab/>
        <w:t>Хаджиева Танзиля Муса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8.</w:t>
        <w:tab/>
        <w:t>Хаджимба Саида Олеговна (Сухум, Абхаз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9.</w:t>
        <w:tab/>
        <w:t>Хазиева-Демирбаш Гузалия Сайфулловна (Каза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0.</w:t>
        <w:tab/>
        <w:t>Хакимьянова Айгуль Мужавировна (Уф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1.</w:t>
        <w:tab/>
        <w:t>Халилов Агаверди Сархан оглу (Баку, Азербайдж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2.</w:t>
        <w:tab/>
        <w:t>Харламов Евгений Александрович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3.</w:t>
        <w:tab/>
        <w:t>Храмова Наталия Борисовна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4.</w:t>
        <w:tab/>
        <w:t>Хренов Николай Андреевич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5.</w:t>
        <w:tab/>
        <w:t>Христова Галина Павловна (Вороне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6.</w:t>
        <w:tab/>
        <w:t>Христофорова Ольга Борис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7.</w:t>
        <w:tab/>
        <w:t>Хроленко Александр Тимофеевич (Ку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8.</w:t>
        <w:tab/>
        <w:t>Хрущева Маргарита Геннадиевна (Астраха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9.</w:t>
        <w:tab/>
        <w:t>Хуббитдинова Нэркэс Ахметовна (Уф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0.</w:t>
        <w:tab/>
        <w:t>Хурматуллина Резеда Камилевна (Каза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1.</w:t>
        <w:tab/>
        <w:t>Хусаинова Гульнур Равиловна (Уф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2.</w:t>
        <w:tab/>
        <w:t>Цаллагова Зарифа Борис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3.</w:t>
        <w:tab/>
        <w:t>Цветкова Алевтина Дмитриевна (Павлодар, Казахст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4.</w:t>
        <w:tab/>
        <w:t>Цукров Анте (Хорва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5.</w:t>
        <w:tab/>
        <w:t>Цыганкова Вера Ивановна (Дедов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6.</w:t>
        <w:tab/>
        <w:t>Цыков Валерий Валерьевич (Торж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7.</w:t>
        <w:tab/>
        <w:t>Чаптыкова Юлия Иннокентьевна (Абак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8.</w:t>
        <w:tab/>
        <w:t>Чарина Ольга Иосифовна (Якут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9.</w:t>
        <w:tab/>
        <w:t>Чащина Светлана Васильевна (Ки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0.</w:t>
        <w:tab/>
        <w:t>Чебанюк Елена Юрьевна (Киев, Укра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1.</w:t>
        <w:tab/>
        <w:t>Черванёва Виктория Алексеевна (Вороне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2.</w:t>
        <w:tab/>
        <w:t>Чередникова Маина Павловна (Ульянов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3.</w:t>
        <w:tab/>
        <w:t>Чернобаева Алла Александровна (Вороне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4.</w:t>
        <w:tab/>
        <w:t>Черноярова Марина Юрьевна (Чебокса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5.</w:t>
        <w:tab/>
        <w:t>Черных Александр Васильевич (Перм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6.</w:t>
        <w:tab/>
        <w:t>Четина Елена Михайловна (Перм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7.</w:t>
        <w:tab/>
        <w:t>Чубаля Дионизьюш / Dionizjusz Czubala (Бельско-Бяла, Польш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8.</w:t>
        <w:tab/>
        <w:t>Шагапова Гулькай Рахимьяновна (Нефтекам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9.</w:t>
        <w:tab/>
        <w:t>Шарабанова Ольга Николаевна (Архангельская обл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.</w:t>
        <w:tab/>
        <w:t>Шарафадина Клара Ивановна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1.</w:t>
        <w:tab/>
        <w:t>Шарифов Мехти Шаматович / Sharifov Mexti Shamatovich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2.</w:t>
        <w:tab/>
        <w:t>Шарифова Салида Шаммед кызы (Баку, Азербайдж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3.</w:t>
        <w:tab/>
        <w:t>Шастина Татьяна Владимировна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4.</w:t>
        <w:tab/>
        <w:t>Шахназарова Патит Тайгибовна (Махачка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5.</w:t>
        <w:tab/>
        <w:t>Швед Инна Анатольевна (Брест, Белору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6.</w:t>
        <w:tab/>
        <w:t>Шеваренкова Юлия Михайловна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7.</w:t>
        <w:tab/>
        <w:t>Шевелева Елизавета Владимировна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8.</w:t>
        <w:tab/>
        <w:t>Шемягина Ольга Николае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9.</w:t>
        <w:tab/>
        <w:t>Шестеркина Наталья Викторовна (Саран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0.</w:t>
        <w:tab/>
        <w:t>Шилин Алексей Иванович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1.</w:t>
        <w:tab/>
        <w:t>Шилова Ксения Владимировна (Перм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2.</w:t>
        <w:tab/>
        <w:t>Широких Александр Викторович (Ку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3.</w:t>
        <w:tab/>
        <w:t>Шитова Наталья Ивановна (Горно-Алтай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4.</w:t>
        <w:tab/>
        <w:t>Шишкина Елена Михайловна (Астраха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5.</w:t>
        <w:tab/>
        <w:t>Шкураток Юлия Анатольевна (Перм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6.</w:t>
        <w:tab/>
        <w:t>Шмаров Михаил Александрович (Костро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7.</w:t>
        <w:tab/>
        <w:t>Шувалова Ирина Олегов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8.</w:t>
        <w:tab/>
        <w:t>Шудегова Надежда Олеговна (Петрозавод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9.</w:t>
        <w:tab/>
        <w:t>Шумов Константин Эдуардович (Перм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0.</w:t>
        <w:tab/>
        <w:t>Щербакова Ираида Алексеевна (Балаших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1.</w:t>
        <w:tab/>
        <w:t>Щербакова Ольга Семёновна (Барнау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2.</w:t>
        <w:tab/>
        <w:t>Экард Лариса Давыдовна (Красноя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3.</w:t>
        <w:tab/>
        <w:t>Эмер Юлия Антоновна (Том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4.</w:t>
        <w:tab/>
        <w:t>Эрдман Ольга Эдуардовна (Смолен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5.</w:t>
        <w:tab/>
        <w:t>Югай Елена Федоровна (Волог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6.</w:t>
        <w:tab/>
        <w:t>Юдин Алексей Валериевич / Yudin Oleksiy (Гент, Бельг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7.</w:t>
        <w:tab/>
        <w:t>Юзиева Кристина Сергеевна (Тарту, Эсто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8.</w:t>
        <w:tab/>
        <w:t>Юлдыбаева Гульнар Вилдановна (Уф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9.</w:t>
        <w:tab/>
        <w:t>Юнусова Гузель Файзрахмановна (Каза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0.</w:t>
        <w:tab/>
        <w:t>Юнусова Фирдаус Бариевна (Уф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1.</w:t>
        <w:tab/>
        <w:t>Юрьев Владимир (Липец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2.</w:t>
        <w:tab/>
        <w:t>Юссуфи Гулджахон (Тарту, Эсто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3.</w:t>
        <w:tab/>
        <w:t>Юша Жанна Монгеевна (Новосиби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4.</w:t>
        <w:tab/>
        <w:t>Яблокова Надежда Владимировна (Тамб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5.</w:t>
        <w:tab/>
        <w:t>Яданова Кузелеш Владимировна (Горно-Алтай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6.</w:t>
        <w:tab/>
        <w:t>Яковлев Александр Андреевич (Усть-Каменогорск, Казахст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7.</w:t>
        <w:tab/>
        <w:t>Ямагути Рёко (Кобэ, Япо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8.</w:t>
        <w:tab/>
        <w:t>Ямада Тэцуя (университет Кэйо, Япо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9.</w:t>
        <w:tab/>
        <w:t>Ямаева Лариса Асхатовна (Уф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0.</w:t>
        <w:tab/>
        <w:t>Янковская Жанна Александровна (Нетешин, Укра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1.</w:t>
        <w:tab/>
        <w:t>Яринчина Елена Николаевна (Киев, Украи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k-congress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1:53:00Z</dcterms:created>
  <dc:creator>1</dc:creator>
  <dc:description/>
  <cp:keywords/>
  <dc:language>en-US</dc:language>
  <cp:lastModifiedBy>1</cp:lastModifiedBy>
  <dcterms:modified xsi:type="dcterms:W3CDTF">2014-12-20T02:07:00Z</dcterms:modified>
  <cp:revision>2</cp:revision>
  <dc:subject/>
  <dc:title/>
</cp:coreProperties>
</file>