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ЕЛЬНЫЙ СПИСОК КОЛЛЕГ, ПРИСЛАВШИХ ЗАЯВКИ НА УЧАСТИЕ В III ВСЕРОССИЙСКОМ КОНГРЕССЕ ФОЛЬКЛОРИСТОВ, фамилии которых по техническим причинам не попали в основной список</w:t>
        </w:r>
      </w:hyperlink>
      <w:r>
        <w:rPr>
          <w:color w:val="000000"/>
          <w:sz w:val="28"/>
          <w:szCs w:val="28"/>
        </w:rPr>
        <w:t>:</w:t>
      </w:r>
    </w:p>
    <w:p>
      <w:pPr>
        <w:pStyle w:val="Heading1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390"/>
        <w:textAlignment w:val="baseline"/>
        <w:rPr/>
      </w:pPr>
      <w:r>
        <w:rPr>
          <w:rFonts w:cs="Helvetica" w:ascii="inherit;Times New Roman" w:hAnsi="inherit;Times New Roman"/>
          <w:color w:val="373737"/>
        </w:rPr>
        <w:t>1. Агнежка Матковска/ Agnieszka Matkowska (Польша, Торунь)</w:t>
        <w:br/>
        <w:t>2. Барциц Наала Сергеевна (Сухум, Абхазия)</w:t>
        <w:br/>
        <w:t>3. Валькова Татьяна Робертовна (Москва)</w:t>
        <w:br/>
        <w:t>4. Голодо А.А. (Москва)</w:t>
        <w:br/>
        <w:t>5. Климова Ольга Николаевна (Одинцово)</w:t>
        <w:br/>
        <w:t>6. Коробко Мария Александровна (Орел)</w:t>
        <w:br/>
        <w:t>7. Сысоева Галина Яковлевна (Воронеж)</w:t>
        <w:br/>
        <w:t>8. Трубицина Виктория Викторовна (Нококузнецк)</w:t>
        <w:br/>
        <w:t>9. Хотко Белла Станиславовна (Адыгея)</w:t>
        <w:br/>
        <w:t>10. Милюгина Елена Георгиевна (Тверь)</w:t>
        <w:br/>
        <w:t>11. Наталья Игоревна Ефимова (Йошкар-Ола)</w:t>
        <w:br/>
        <w:t>12. Веселова Инна Сергеевна (Санкт-Петербург)</w:t>
      </w:r>
    </w:p>
    <w:p>
      <w:pPr>
        <w:pStyle w:val="Normal"/>
        <w:rPr>
          <w:rFonts w:ascii="inherit;Times New Roman" w:hAnsi="inherit;Times New Roman" w:cs="Helvetica"/>
          <w:color w:val="373737"/>
        </w:rPr>
      </w:pPr>
      <w:r>
        <w:rPr>
          <w:rFonts w:cs="Helvetica" w:ascii="inherit;Times New Roman" w:hAnsi="inherit;Times New Roman"/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centr.ru/dopolnitelnyj-spisok-kolleg-prislavshix-zayavki-na-uchastie-v-iii-vserossijskom-kongresse-folkloristov-familii-kotoryx-po-texnicheskim-prichinam-ne-popali-v-osnovnoj-spis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2:00Z</dcterms:created>
  <dc:creator>1</dc:creator>
  <dc:description/>
  <cp:keywords/>
  <dc:language>en-US</dc:language>
  <cp:lastModifiedBy>1</cp:lastModifiedBy>
  <dcterms:modified xsi:type="dcterms:W3CDTF">2014-12-20T02:14:00Z</dcterms:modified>
  <cp:revision>3</cp:revision>
  <dc:subject/>
  <dc:title/>
</cp:coreProperties>
</file>