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ПРОЕЗДА НА МЕРОПРИЯТИЯ ФОРУМА «ЖИВАЯ ТРАДИЦИЯ»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 ноября</w:t>
      </w:r>
      <w:r>
        <w:rPr>
          <w:b/>
          <w:sz w:val="24"/>
          <w:szCs w:val="24"/>
        </w:rPr>
        <w:t xml:space="preserve"> – Общественная палата, Миусская пл., д.7, стр.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– пресс-конференция, 14.00 – Общественные слуша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 xml:space="preserve">ст. метро Белорусская-кольцевая (коричневая), выход в город к ул. Лесно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йти из метро, повернуть направо к ул. Лесной, перейти ее и идти налево до перекрестка с  ул. Александра Невского. Повернуть направо на ул. Александра Невского, идти по ней до поворота налево на 2-ю Миусскую улицу. Пройти 2 квартала, повернуть направо – здесь вход в Общественную палату (ВНИМАНИЕ!: здание ремонтируется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4582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ноября</w:t>
      </w:r>
      <w:r>
        <w:rPr>
          <w:b/>
          <w:sz w:val="24"/>
          <w:szCs w:val="24"/>
        </w:rPr>
        <w:t xml:space="preserve"> – Дом Кино, Белый зал, Васильевская ул., д. 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0 – концерт «В хороводе были мы…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 – вечерк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т. метро Белорусская-кольцевая (коричневая). Выход в город к Белорусскому вокзал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йти из метро, повернуть направо, перейти ул. Грузинский вал, прямо после перехода начинается 2-я Брестская ул., идти по ней два квартала до поворота направо на Васильевскую ул., повернуть - там вход в Дом Ки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1745" cy="5704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ября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Международный фонд славянской письменности и культуры, Черниговский пер., 9/13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2.00 – Творческие портреты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4.00 – Современные школы народного пения и народного танца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оезд: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ст. метро Третьяковская. Выйти из метро, повернуть налево к ул. Б. Ордынка, идти по ней направо до первого поворота направо – это Черниговский пер. Пройти по нему, с правой стороны в глубине за воротами будет красный особняк – это Фонд Славянской письменности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- ст. метро Новокузнецкая. Выйти из метро к ул. Пятницкая, перейти ее, повернуть направо, идти до первого переулка налево – это Черниговский пер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430645" cy="569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арская башня» Казанского вокзала (галерея Д. Белюкина) – Комсомольская площадь, д. 2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0 – концерт «Уж я выйду на улицу», ансамбль русской традиционной музыки «Ромода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т. метро Комсомольская-радиальная (красная), выход к Казанскому вокзалу. Башня находится справа, если смотреть на фасад вокзала со стороны Комсомольской площади. Вход через 3-й зал Казанского вокзала. Можно спросить персонал вокзала, где вход в «Царскую башню», галерею Д. Белюкина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935" cy="584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4 ноября</w:t>
      </w:r>
      <w:r>
        <w:rPr>
          <w:b/>
          <w:sz w:val="24"/>
          <w:szCs w:val="24"/>
        </w:rPr>
        <w:t xml:space="preserve"> – Центр культуры и искусства «МЕРИДИАН», ул. Профсоюзная, д. 61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– традиционные игры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0 – концерт «Время и люди»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 – традиционные народные танцы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м. Калужская, выход к ЦКИ «Меридиан»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6193155" cy="5601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ИНИЦА «НАСЛЕДИЕ» -   ул. Космонавтов, д. 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Проезд: </w:t>
      </w:r>
      <w:r>
        <w:rPr>
          <w:sz w:val="24"/>
          <w:szCs w:val="24"/>
        </w:rPr>
        <w:t>ст. метро ВДНХ, выход из последнего вагона из центра. Выход в город к ул. Космонавтов (не к ВВЦ!!!). Выйти из метро, в подземном переходе повернуть , затем подняться по ступенькам налево. Пройти мимо бензозаправки, повернуть направо на пешеходную асфальтированную дорожку, затем повернуть налево, пройти по диагонали между домов. Во дворе Институт культурного и природного наследия им. Д. С. Лихачева, в нем гостиница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3485" cy="4680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9:00Z</dcterms:created>
  <dc:creator>Joulia</dc:creator>
  <dc:description/>
  <cp:keywords/>
  <dc:language>en-US</dc:language>
  <cp:lastModifiedBy>Joulia</cp:lastModifiedBy>
  <dcterms:modified xsi:type="dcterms:W3CDTF">2013-10-27T13:44:00Z</dcterms:modified>
  <cp:revision>4</cp:revision>
  <dc:subject/>
  <dc:title/>
</cp:coreProperties>
</file>