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тий Всероссийский конгресс фольклористов.</w:t>
      </w:r>
    </w:p>
    <w:p>
      <w:pPr>
        <w:pStyle w:val="Normal"/>
        <w:rPr/>
      </w:pPr>
      <w:r>
        <w:rPr/>
        <w:t>Информационное письмо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 по 8 февраля 2014 г. Государственный республиканский центр русского фольклора Министерства культуры РФ проводит Третий Всероссийского конгресс фольклористов.</w:t>
      </w:r>
    </w:p>
    <w:p>
      <w:pPr>
        <w:pStyle w:val="Normal"/>
        <w:rPr/>
      </w:pPr>
      <w:r>
        <w:rPr/>
        <w:t>Предыдущие конгрессы, состоявшиеся в 2006 и 2010 гг., стали по своему размаху и результатам работы крупнейшими форумами в научной жизни фольклористов, этнологов, филологов, антропологов, искусствоведов, этномузыкологов, этнохореологов и других исследователей традиционной культуры.</w:t>
      </w:r>
    </w:p>
    <w:p>
      <w:pPr>
        <w:pStyle w:val="Normal"/>
        <w:rPr/>
      </w:pPr>
      <w:r>
        <w:rPr/>
        <w:t>Программа Третьего конгресса наряду с научной проблематикой будет включать в себя вопросы организационно-практической деятельности, направленной на сохранение, трансляцию и развитие традиционной художественной культуры и фольклора в XX в. В связи с этим на Конгрессе предполагается расширенное представительство специалистов-практиков, методистов, мастеров, руководителей ансамблей, школ, студий и др. Планируется работа секций, круглых столов, дискуссионных семинаров по наиболее важным проблемам теории и методологии фольклора и практическим разработкам в области популяризации народной культуры.</w:t>
      </w:r>
    </w:p>
    <w:p>
      <w:pPr>
        <w:pStyle w:val="Normal"/>
        <w:rPr/>
      </w:pPr>
      <w:r>
        <w:rPr/>
        <w:t>В программе мероприятий Конгресса — обучающие семинары и мастер-классы известных деятелей народного искусства, выступления самобытных фольклорных ансамблей и народных хоров, выставка произведений декоративно-прикладного искусства, книжная ярмарка и др.</w:t>
      </w:r>
    </w:p>
    <w:p>
      <w:pPr>
        <w:pStyle w:val="Normal"/>
        <w:rPr/>
      </w:pPr>
      <w:r>
        <w:rPr/>
        <w:t>В рамках Конгресса пройдет Российский фестиваль фольклорного кино.</w:t>
      </w:r>
    </w:p>
    <w:p>
      <w:pPr>
        <w:pStyle w:val="Normal"/>
        <w:rPr/>
      </w:pPr>
      <w:r>
        <w:rPr/>
        <w:t>Расходы по участию в Конгрессе (питание, проживание, трансфер из Москвы до места проведения Конгресса и обратно) организаторы берут на себя.</w:t>
      </w:r>
    </w:p>
    <w:p>
      <w:pPr>
        <w:pStyle w:val="Normal"/>
        <w:rPr/>
      </w:pPr>
      <w:r>
        <w:rPr/>
        <w:t>Всех, кто желает принять участие в разработке концепции программы Конгресса, просим присылать свои предложения по тематике секций, круглых столов, дискуссионных клубов, а также свои контактные данные до 15 апреля 2013 г. по электронной почте: folk-congress3@yandex.ru (с пометкой «Третий конгресс») или по адресу: 119034, г. Москва, Турчанинов переулок, д. 6, ФГБУК «Государственный республиканский центр русского фольклора».</w:t>
      </w:r>
    </w:p>
    <w:p>
      <w:pPr>
        <w:pStyle w:val="Normal"/>
        <w:rPr/>
      </w:pPr>
      <w:r>
        <w:rPr/>
        <w:t>Тел./факс: (499) 246-06-75, (499) 246-93-23.</w:t>
      </w:r>
    </w:p>
    <w:p>
      <w:pPr>
        <w:pStyle w:val="Normal"/>
        <w:rPr/>
      </w:pPr>
      <w:r>
        <w:rPr/>
        <w:t>Второе информационное письмо с порядком подачи заявок на участие будет опубликовано не позднее июня 2013 г.</w:t>
      </w:r>
    </w:p>
    <w:p>
      <w:pPr>
        <w:pStyle w:val="Normal"/>
        <w:rPr/>
      </w:pPr>
      <w:r>
        <w:rPr/>
        <w:t>Оргкомитет Конгр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6:00Z</dcterms:created>
  <dc:creator>Zakhar</dc:creator>
  <dc:description/>
  <cp:keywords/>
  <dc:language>en-US</dc:language>
  <cp:lastModifiedBy>Zakhar</cp:lastModifiedBy>
  <dcterms:modified xsi:type="dcterms:W3CDTF">2013-10-03T11:56:00Z</dcterms:modified>
  <cp:revision>2</cp:revision>
  <dc:subject/>
  <dc:title/>
</cp:coreProperties>
</file>